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11.2019 года    №10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политики и налоговой политик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20 год и на плановый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1 и 2022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«Положением  о бюджетном процессе  в Лебяженском сельсовете Курского района Курской области» утвержденным Решением Собрания депутатов Лебяженского сельсовета Курского района Курской области  от 15 ноября 2017года  №</w:t>
      </w:r>
      <w:r>
        <w:rPr>
          <w:rFonts w:cs="Arial" w:ascii="Arial" w:hAnsi="Arial"/>
          <w:sz w:val="24"/>
          <w:szCs w:val="24"/>
          <w:lang w:eastAsia="en-US"/>
        </w:rPr>
        <w:t>33-6-7</w:t>
      </w:r>
      <w:r>
        <w:rPr>
          <w:rFonts w:cs="Arial" w:ascii="Arial" w:hAnsi="Arial"/>
          <w:sz w:val="24"/>
          <w:szCs w:val="24"/>
        </w:rPr>
        <w:t xml:space="preserve">,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spacing w:lineRule="auto" w:line="240" w:before="0" w:after="120"/>
        <w:ind w:left="64" w:firstLine="78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 бюджетной и налоговой  политики Лебяженского сельсовета Курского района Курской области на 2020 год и на плановый период 2021  и 2022 годов.</w:t>
      </w:r>
    </w:p>
    <w:p>
      <w:pPr>
        <w:pStyle w:val="Normal"/>
        <w:spacing w:lineRule="auto" w:line="240" w:before="0" w:after="120"/>
        <w:ind w:firstLine="7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по экономике и финансам Лебяженского сельсовета Курского района Курской области И.П.Шевчук обеспечить  формирование  проекта бюджета Лебяженского сельсовета Курского района Курской области  на 2020 год и на плановый период 2021 и 2022 годов с учетом  основных направлений бюджетной и налоговой  политики Лебяженского сельсовета Курского района Курской области на 2020 год и на плановый период 2021  и 2022 годов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по экономике и финансам  Лебяженского сельсовета Курского района Курской области И.П.Шевчук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с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Ю.Тимонов</w:t>
      </w:r>
      <w:bookmarkStart w:id="0" w:name="P30"/>
      <w:bookmarkEnd w:id="0"/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62" w:right="-86" w:hanging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Лебяженского сельсовета</w:t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р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1.11.2019 г.  №10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правления бюджетной и налоговой политики Лебяженского сельсовета Курского района 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0 год и на плановый период 2021 и 2022 год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Лебяженского сельсовета Кур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</w:t>
      </w:r>
      <w:r>
        <w:rPr>
          <w:rFonts w:cs="Arial" w:ascii="Arial" w:hAnsi="Arial"/>
          <w:color w:val="000000"/>
          <w:sz w:val="24"/>
          <w:szCs w:val="24"/>
        </w:rPr>
        <w:t>Послании Президента Российской Федерации Федеральному Собранию от 1 марта 2018 года,</w:t>
      </w:r>
      <w:r>
        <w:rPr>
          <w:rFonts w:cs="Arial" w:ascii="Arial" w:hAnsi="Arial"/>
          <w:sz w:val="24"/>
          <w:szCs w:val="24"/>
        </w:rPr>
        <w:t xml:space="preserve">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бюджетной политики Лебяженского сельсовета Курского района Курской области на 2020 год и на плановый период 2021 и 2022 годов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Лебяженского сельсовета Курского района Курской области на 2020 год и на плановый период 2021 и 2022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Лебяженского сельсовета Курского района Курской области на  2020 год и на плановый период 2021 и 2022 годов буду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Лебяжен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внедрение и совершенствование системы ведения реестров расходных обязательств главных распорядителей средств бюджета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эффективное управление муниципальным долгом Лебяженского сельсовета 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формирование «Бюджета для граждан» по проекту бюджета Лебяженского сельсовета Кур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проектных принципов планир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задачи налоговой политики  </w:t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бяженского сельсовета Курского района Курской области </w:t>
      </w:r>
    </w:p>
    <w:p>
      <w:pPr>
        <w:pStyle w:val="ConsPlus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на 2020 год и на плановый период 2021 и 2022 годов</w:t>
      </w:r>
    </w:p>
    <w:p>
      <w:pPr>
        <w:pStyle w:val="ConsPlusNormal"/>
        <w:spacing w:lineRule="auto" w:line="276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20 год и на плановый период 2021 и 2022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Лебяженского сельсовета Курского района Курской области, а также на сохранение социальной стабильности в обществ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обилизация резервов доходной базы консолидированного бюджета Лебяжен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Лебяженского сельсовета Курского района Курской области для инвесторов, а также на обеспечение роста доходов консолидированного бюджета Лебяженского сельсовета Курского района Курской области за счет повышения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 по повышению эффективности управления муниципальной собственностью, природными ресурсами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й о ее возможном продлении, оценка общей величины и динамики налоговых расходов консолидированного бюджета Лебяже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4:00Z</dcterms:created>
  <dc:creator>User</dc:creator>
  <dc:description/>
  <dc:language>en-US</dc:language>
  <cp:lastModifiedBy>Lebiajiepc</cp:lastModifiedBy>
  <cp:lastPrinted>2015-11-06T10:08:00Z</cp:lastPrinted>
  <dcterms:modified xsi:type="dcterms:W3CDTF">2019-11-13T09:14:00Z</dcterms:modified>
  <cp:revision>2</cp:revision>
  <dc:subject/>
  <dc:title/>
</cp:coreProperties>
</file>