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 законам от 06.10.2003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31-ФЗ</w:t>
        </w:r>
      </w:hyperlink>
      <w:r>
        <w:rPr>
          <w:rFonts w:eastAsia="Calibri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Законом  Курской области от 13 июня 2007 года № 60-ЗКО «О муниципальной службе в Курской области», </w:t>
      </w:r>
      <w:r>
        <w:rPr>
          <w:rFonts w:eastAsia="Calibri" w:cs="Arial" w:ascii="Arial" w:hAnsi="Arial"/>
          <w:sz w:val="24"/>
          <w:szCs w:val="24"/>
        </w:rPr>
        <w:t>Уставом муниципального образования «Лебяженский сельсовет» 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 в целях развития муниципальной службы в муниципальном образовании «Лебяженский сельсовет» Курского района, Администрация Лебяженского сельсовета Курского района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 ноября 2019г.             №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Лебяженского сельсовета Курского района Курской области от 10.12.2018г.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Развитие муниципальной службы в муниципальном образовании «Лебяженский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 на 2019-2021 годы»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10.12.2018г. №150 «Об утверждении муниципальной программы «Развитие муниципальной службы  в муниципальном образовании «Лебяженский сельсовет» Курского района Курской области на 2019 - 2021 годы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Развитие муниципальной службы  в муниципальном образовании «Лебяженский сельсовет» Курского района Курской области на 2019 - 2021 годы» </w:t>
      </w:r>
      <w:r>
        <w:rPr>
          <w:rFonts w:cs="Arial" w:ascii="Arial" w:hAnsi="Arial"/>
          <w:sz w:val="24"/>
          <w:szCs w:val="24"/>
        </w:rPr>
        <w:t>графу «Объемы и источники финансирования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ёт средств местных бюджетов –  3,0 тыс.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19 году – 1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2020 году – 1,0 тыс. руб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,0 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текстовой части муниципальной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муниципальной программы «Развитие муниципальной службы  в муниципальном образовании «Лебяженский сельсовет» Курского района Курской области на 2019 - 2021 годы»</w:t>
      </w:r>
      <w:r>
        <w:rPr>
          <w:rFonts w:cs="Arial" w:ascii="Arial" w:hAnsi="Arial"/>
          <w:sz w:val="24"/>
          <w:szCs w:val="24"/>
        </w:rPr>
        <w:t xml:space="preserve"> раздел 4 </w:t>
      </w: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Ресурсное обеспечение Программы</w:t>
      </w:r>
      <w:r>
        <w:rPr>
          <w:rFonts w:cs="Arial" w:ascii="Arial" w:hAnsi="Arial"/>
          <w:sz w:val="24"/>
          <w:szCs w:val="24"/>
        </w:rPr>
        <w:t xml:space="preserve"> Объем бюджетных ассигнований на реализацию муниципальной программы за счет средств местного бюджета  составляет 5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3. Приложение №1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Перечень мероприятий муниципальной программы «Развитие муниципальной службы в Администрации Лебяженского сельсовета Курского района Курской области на 2019 - 2021 годы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Ю. Тимонов</w:t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муниципальной службы в Администрации Лебяженского сельсовета Курского района Курской области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Cs/>
          <w:sz w:val="28"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в Администрации Лебяженского сельсовета Курского района Курской области на 2019 - 2021 годы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/>
          <w:color w:val="000000"/>
          <w:sz w:val="30"/>
          <w:szCs w:val="30"/>
        </w:rPr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146"/>
        <w:gridCol w:w="1525"/>
        <w:gridCol w:w="7"/>
        <w:gridCol w:w="802"/>
        <w:gridCol w:w="49"/>
        <w:gridCol w:w="669"/>
        <w:gridCol w:w="97"/>
        <w:gridCol w:w="597"/>
        <w:gridCol w:w="832"/>
        <w:gridCol w:w="971"/>
        <w:gridCol w:w="555"/>
        <w:gridCol w:w="58"/>
        <w:gridCol w:w="497"/>
        <w:gridCol w:w="556"/>
        <w:gridCol w:w="1466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Администрации Лебяженского сельсовета Курского района Курской области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нормативно-правовых актов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ебяженского сельсовета Курского района</w:t>
            </w:r>
            <w:r>
              <w:rPr>
                <w:rFonts w:cs="Arial" w:ascii="Arial" w:hAnsi="Arial"/>
                <w:sz w:val="24"/>
                <w:szCs w:val="24"/>
              </w:rPr>
              <w:t>, регулирующих вопросы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ПА Лебяженского сельсовета в соответствие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должностных инструкций муниципальных служащих в соответствии с требованиями законо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должностных инструкций муниципальных служащих в соответствие с действующим законодательством 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й службы в  Администраци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ебяженского сельсовета Кур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рской области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тыс. руб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подготовка и повышение уровня квалификации  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 из кадрового резер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овышение уровня квалификации муниципальных служащих кадрового резерва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углых» столов</w:t>
            </w:r>
          </w:p>
        </w:tc>
      </w:tr>
      <w:tr>
        <w:trPr>
          <w:cantSplit w:val="true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. Формирование эффективной системы управления муниципальной службы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выделения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е обеспечение муниципальной службы  Администрац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выполнения своих обязанностей муниципальными служащими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приобретению, ремонту и обслуживанию компьютерной техники, оргтехники, 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 Администрац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рабочих мест муниципальных служащих в соответствие с требованиями законодательства (программное обеспечение, Интернет)</w:t>
            </w:r>
          </w:p>
        </w:tc>
      </w:tr>
      <w:tr>
        <w:trPr>
          <w:trHeight w:val="3079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оступа к внешним информационным ресурсам и сетям связи, коммуникационным сетям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ыс. 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ыс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у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 внешним информационным ресурсам и сетям связи, коммуникационным сетям</w:t>
            </w:r>
          </w:p>
        </w:tc>
      </w:tr>
      <w:tr>
        <w:trPr>
          <w:trHeight w:val="2102" w:hRule="atLeast"/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ттестации рабочих мест по условиям труда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ериодических медицинских осмотров (диспансеризация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. Главы, отдел бух. уч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ребованиями Федерального закона от 02 марта 2007 года №25-ФЗ «О муниципальной службе в Российской Федерации»  в сфере охраны здоровья и обеспечение связанных с этими правами государственных гарантий муниципальным служащим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тыс. 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  <w:gridCol w:w="1254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муниципальной службы в Администрации Лебяженского сельсовета Курского района Курской области»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оценки эффективности реализации 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 xml:space="preserve">«Развитие муниципальной службы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Cs/>
          <w:color w:val="000000"/>
          <w:sz w:val="30"/>
          <w:szCs w:val="30"/>
        </w:rPr>
        <w:t>на 2019 - 2021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программы «Развитие муниципальной службы Администрации Лебяженского сельсовета Курского района Курской области на 2019 – 2021 годы» по итогам ее исполнения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3EEFE584288FA1F7250C4763C1E909C0245C3D48DABD69F2BB3B6A77F927C0409DB90B04A474BV8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6:00Z</dcterms:created>
  <dc:creator>Lebiajiepc</dc:creator>
  <dc:description/>
  <cp:keywords/>
  <dc:language>en-US</dc:language>
  <cp:lastModifiedBy>Lebiajiepc</cp:lastModifiedBy>
  <cp:lastPrinted>2018-12-11T16:41:00Z</cp:lastPrinted>
  <dcterms:modified xsi:type="dcterms:W3CDTF">2019-11-15T11:58:00Z</dcterms:modified>
  <cp:revision>3</cp:revision>
  <dc:subject/>
  <dc:title/>
</cp:coreProperties>
</file>