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ноября 2019 года    №11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Лебяженского сельсовета Курского района Курской области «Об утверждении муниципальной программы «Развитие культуры в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Лебяженском сельсовете Курского района Курской области </w:t>
      </w:r>
      <w:r>
        <w:rPr>
          <w:rFonts w:cs="Arial" w:ascii="Arial" w:hAnsi="Arial"/>
          <w:b/>
          <w:sz w:val="32"/>
          <w:szCs w:val="32"/>
        </w:rPr>
        <w:t>на 2019 - 2023 годы»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Законом Курской области от 05.03.2004г. № 9 - ЗКО «О культуре», Уставом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ий сельсовет» </w:t>
      </w:r>
      <w:r>
        <w:rPr>
          <w:rFonts w:cs="Arial" w:ascii="Arial" w:hAnsi="Arial"/>
          <w:sz w:val="24"/>
          <w:szCs w:val="24"/>
        </w:rPr>
        <w:t xml:space="preserve">Курского района Курской области, Администрация Лебяженского сельсовета Курского района Курской области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highlight w:val="white"/>
        </w:rPr>
        <w:t>Внести в постановление  Администрации  Лебяженского сельсовета  Курского района от 12.12.2018г. №157«Об  утверждении  муниципальной программы</w:t>
      </w:r>
      <w:r>
        <w:rPr>
          <w:rFonts w:cs="Arial" w:ascii="Arial" w:hAnsi="Arial"/>
          <w:sz w:val="24"/>
        </w:rPr>
        <w:t xml:space="preserve"> «Развитие   культуры   в   Лебяженском  сельсовете   Курского   </w:t>
      </w:r>
      <w:r>
        <w:rPr>
          <w:rFonts w:cs="Arial" w:ascii="Arial" w:hAnsi="Arial"/>
          <w:sz w:val="24"/>
          <w:highlight w:val="white"/>
        </w:rPr>
        <w:t xml:space="preserve"> </w:t>
      </w:r>
      <w:r>
        <w:rPr>
          <w:rFonts w:cs="Arial" w:ascii="Arial" w:hAnsi="Arial"/>
          <w:sz w:val="24"/>
        </w:rPr>
        <w:t xml:space="preserve">района     Курской области на 2019 - 2023 годы» </w:t>
      </w:r>
      <w:r>
        <w:rPr>
          <w:rFonts w:cs="Arial" w:ascii="Arial" w:hAnsi="Arial"/>
          <w:sz w:val="24"/>
          <w:highlight w:val="white"/>
        </w:rPr>
        <w:t>следующие изменения:</w:t>
      </w:r>
    </w:p>
    <w:p>
      <w:pPr>
        <w:pStyle w:val="Normal"/>
        <w:ind w:right="2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1. в паспорте   муниципальной  Программы «Развитие   культуры   в  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м  сельсовете   Курского   района     Курской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ласти </w:t>
      </w:r>
      <w:r>
        <w:rPr>
          <w:rFonts w:cs="Arial" w:ascii="Arial" w:hAnsi="Arial"/>
          <w:sz w:val="24"/>
          <w:szCs w:val="24"/>
        </w:rPr>
        <w:t xml:space="preserve">на 2019 - 2023 годы» </w:t>
      </w:r>
      <w:r>
        <w:rPr>
          <w:rFonts w:cs="Arial" w:ascii="Arial" w:hAnsi="Arial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sz w:val="24"/>
          <w:szCs w:val="24"/>
        </w:rPr>
        <w:t>графу «Объемы бюджетных ассигнований Программы» изложить в новой редакции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>
          <w:trHeight w:val="119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8 411 729 руб. 10 коп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бюджета – 107 445,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Курской области – 3 418 985 руб. 00 коп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Лебяженского сельсовета – 4 885 299 руб. 10 коп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, предусмотренные в плановом периоде 2019-2023 годов, могут быть уточнены.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Лебяженского сельсовета: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07 445,0 руб.00 коп.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 855 202  руб.00 коп.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 547 728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 648 354 руб. 1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751 00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751 00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751 00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751 000 руб. 00 коп.</w:t>
            </w:r>
          </w:p>
        </w:tc>
      </w:tr>
    </w:tbl>
    <w:p>
      <w:pPr>
        <w:pStyle w:val="Normal"/>
        <w:ind w:right="-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1.2.  в  текстовой части  муниципальной  программы  «Развитие   культуры</w:t>
      </w:r>
    </w:p>
    <w:p>
      <w:pPr>
        <w:pStyle w:val="Normal"/>
        <w:ind w:right="-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 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м  сельсовете   Курского   района     Курской области </w:t>
      </w:r>
      <w:r>
        <w:rPr>
          <w:rFonts w:cs="Arial" w:ascii="Arial" w:hAnsi="Arial"/>
          <w:sz w:val="24"/>
          <w:szCs w:val="24"/>
        </w:rPr>
        <w:t>на 2019   –</w:t>
      </w:r>
    </w:p>
    <w:p>
      <w:pPr>
        <w:pStyle w:val="Normal"/>
        <w:ind w:right="-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23 годы»   раздел    </w:t>
      </w:r>
      <w:r>
        <w:rPr>
          <w:rFonts w:cs="Arial" w:ascii="Arial" w:hAnsi="Arial"/>
          <w:bCs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     «</w:t>
      </w:r>
      <w:r>
        <w:rPr>
          <w:rFonts w:cs="Arial" w:ascii="Arial" w:hAnsi="Arial"/>
          <w:sz w:val="24"/>
          <w:szCs w:val="24"/>
        </w:rPr>
        <w:t>Система  программных    мероприятий,    ресурсное</w:t>
      </w:r>
    </w:p>
    <w:p>
      <w:pPr>
        <w:pStyle w:val="Normal"/>
        <w:ind w:right="-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,   перечень   мероприятий   с   разбивкой   по   годам,   источникам</w:t>
      </w:r>
    </w:p>
    <w:p>
      <w:pPr>
        <w:pStyle w:val="Normal"/>
        <w:ind w:right="-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я программы»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76"/>
        <w:ind w:right="2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8 411 729 руб. 10 коп., из них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76"/>
        <w:ind w:right="2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федерального бюджета – 107 445,0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76"/>
        <w:ind w:right="27" w:firstLine="851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Курской области – 3 418 985 руб. 00 руб. 00 коп.;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за счет средств бюджета Лебяженского сельсовета – 4 885 299 руб. 10 </w:t>
      </w:r>
      <w:r>
        <w:rPr/>
        <w:t>коп., в том числе по годам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Лебяженского сельсовета: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07 445,0 руб.00 коп.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 855 202  руб.00 коп.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 547 728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 648 354 руб. 1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751 00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751 00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751 00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751 000 руб. 00 коп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. в паспорте  подпрограммы «Искусство» Муниципальной программы «Развитие   культуры в Лебяженском сельсовете Курского района Курской области на 2019 - 2023 годы графу «</w:t>
      </w:r>
      <w:r>
        <w:rPr>
          <w:rFonts w:eastAsia="Calibri" w:cs="Arial" w:ascii="Arial" w:hAnsi="Arial"/>
          <w:sz w:val="24"/>
          <w:szCs w:val="24"/>
        </w:rPr>
        <w:t>Объемы бюджетных ассигнований подпрограммы»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5 904 284 руб. 10 коп., из них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76"/>
        <w:ind w:right="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федерального бюджета – 107 445,0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Курской области – 1 002 930 руб. 00 коп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–4 793 909 руб. 00 коп., в том числе 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Лебяженского сельсовета: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07 445,0 руб.00 коп.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55 202  руб.00 коп.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347 728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 789 909 руб. 1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751 00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751 00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751 00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751 000 руб. 00 коп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highlight w:val="white"/>
        </w:rPr>
        <w:t xml:space="preserve">1.4.  в текстовой части подпрограммы  </w:t>
      </w:r>
      <w:r>
        <w:rPr>
          <w:rFonts w:cs="Arial" w:ascii="Arial" w:hAnsi="Arial"/>
          <w:sz w:val="24"/>
          <w:szCs w:val="24"/>
        </w:rPr>
        <w:t xml:space="preserve">«Искусство» Муниципальной программы «Развитие   культуры в Лебяженском сельсовете Курского района Курской области на 2019 - 2023 годы» </w:t>
      </w:r>
      <w:r>
        <w:rPr>
          <w:rFonts w:cs="Arial" w:ascii="Arial" w:hAnsi="Arial"/>
          <w:sz w:val="24"/>
          <w:szCs w:val="24"/>
          <w:highlight w:val="white"/>
        </w:rPr>
        <w:t xml:space="preserve">абзац второй раздела  3 </w:t>
      </w:r>
      <w:r>
        <w:rPr>
          <w:rFonts w:cs="Arial" w:ascii="Arial" w:hAnsi="Arial"/>
          <w:sz w:val="24"/>
          <w:szCs w:val="24"/>
        </w:rPr>
        <w:t xml:space="preserve">«Система мероприятий подпрограммы, ресурсное обеспечение, перечень мероприятий с разбивкой по годам, источникам финансирования подпрограммы» </w:t>
      </w:r>
      <w:r>
        <w:rPr>
          <w:rFonts w:cs="Arial" w:ascii="Arial" w:hAnsi="Arial"/>
          <w:sz w:val="24"/>
          <w:szCs w:val="24"/>
          <w:highlight w:val="white"/>
        </w:rPr>
        <w:t>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5 904 284 руб. 10 коп., из них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76"/>
        <w:ind w:right="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федерального бюджета – 107 445,0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Курской области – 1 002 930 руб. 00 коп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–4 793 909 руб. 00 коп., в том числе по годам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Лебяженского сельсовета: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07 445,0 руб.00 коп.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55 202  руб.00 коп.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347 728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 789 909 руб. 1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751 00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751 00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751 00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751 000 руб. 00 коп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5.  в паспорте </w:t>
      </w:r>
      <w:r>
        <w:rPr>
          <w:rFonts w:cs="Arial" w:ascii="Arial" w:hAnsi="Arial"/>
          <w:sz w:val="24"/>
          <w:szCs w:val="24"/>
          <w:highlight w:val="white"/>
        </w:rPr>
        <w:t xml:space="preserve">подпрограммы  </w:t>
      </w:r>
      <w:r>
        <w:rPr>
          <w:rFonts w:cs="Arial" w:ascii="Arial" w:hAnsi="Arial"/>
          <w:sz w:val="24"/>
          <w:szCs w:val="24"/>
        </w:rPr>
        <w:t>«Народный бюджет» Муниципальной программы «Развитие   культуры в Лебяженском сельсовете Курского района Курской области на 2019 - 2023 годы»  графу «</w:t>
      </w:r>
      <w:r>
        <w:rPr>
          <w:rFonts w:eastAsia="Calibri" w:cs="Arial" w:ascii="Arial" w:hAnsi="Arial"/>
          <w:sz w:val="24"/>
          <w:szCs w:val="24"/>
        </w:rPr>
        <w:t>Объемы бюджетных ассигнований подпрограммы»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3 233 904  руб. 10 коп., из них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76"/>
        <w:ind w:right="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федерального бюджета – 0,0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Курской области – 2 400 000 руб. 00 коп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–833 904 руб. 00 коп., в том числе по годам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Лебяженского сельсовета: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 200 000 руб. 00 ко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 200 000 руб. 00 ко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833 904 руб. 1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0 руб. 00 коп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highlight w:val="white"/>
        </w:rPr>
        <w:t xml:space="preserve">1.6. в текстовой части подпрограммы  </w:t>
      </w:r>
      <w:r>
        <w:rPr>
          <w:rFonts w:cs="Arial" w:ascii="Arial" w:hAnsi="Arial"/>
          <w:sz w:val="24"/>
          <w:szCs w:val="24"/>
        </w:rPr>
        <w:t xml:space="preserve">«Народный бюджет» Муниципальной программы «Развитие   культуры в Лебяженском сельсовете Курского района Курской области на 2019 - 2023 годы»  </w:t>
      </w:r>
      <w:r>
        <w:rPr>
          <w:rFonts w:cs="Arial" w:ascii="Arial" w:hAnsi="Arial"/>
          <w:sz w:val="24"/>
          <w:szCs w:val="24"/>
          <w:highlight w:val="white"/>
        </w:rPr>
        <w:t xml:space="preserve">абзац второй раздела  3 </w:t>
      </w:r>
      <w:r>
        <w:rPr>
          <w:rFonts w:cs="Arial" w:ascii="Arial" w:hAnsi="Arial"/>
          <w:sz w:val="24"/>
          <w:szCs w:val="24"/>
        </w:rPr>
        <w:t xml:space="preserve">«Система мероприятий подпрограммы, ресурсное обеспечение, перечень мероприятий с разбивкой по годам, источникам финансирования подпрограммы» </w:t>
      </w:r>
      <w:r>
        <w:rPr>
          <w:rFonts w:cs="Arial" w:ascii="Arial" w:hAnsi="Arial"/>
          <w:sz w:val="24"/>
          <w:szCs w:val="24"/>
          <w:highlight w:val="white"/>
        </w:rPr>
        <w:t>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3 233 904  руб. 10 коп., из них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76"/>
        <w:ind w:right="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федерального бюджета – 0,0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Курской области – 2 400 000 руб. 00 коп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–833 904 руб. 00 коп., в том числе по годам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  <w:gridCol w:w="3118"/>
      </w:tblGrid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Лебяженского сельсовета:</w:t>
            </w:r>
          </w:p>
        </w:tc>
      </w:tr>
      <w:tr>
        <w:trPr>
          <w:trHeight w:val="10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 200 000 руб. 00 ко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 200 000 руб. 00 ко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833 904 руб. 1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0 руб. 00 коп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540"/>
        <w:rPr/>
      </w:pPr>
      <w:r>
        <w:rPr>
          <w:rFonts w:cs="Arial" w:ascii="Arial" w:hAnsi="Arial"/>
          <w:sz w:val="24"/>
          <w:szCs w:val="24"/>
        </w:rPr>
        <w:t xml:space="preserve">1.7. приложение  </w:t>
      </w:r>
      <w:r>
        <w:rPr>
          <w:rFonts w:cs="Arial" w:ascii="Arial" w:hAnsi="Arial"/>
          <w:color w:val="000000"/>
          <w:sz w:val="24"/>
          <w:szCs w:val="24"/>
        </w:rPr>
        <w:t>Мероприятия по реализации муниципальной программы «Развитие культуры в Лебяженском сельсовете Курского района Курской области на 2019 – 2023 годы» изложить в новой редакции.</w:t>
      </w:r>
    </w:p>
    <w:p>
      <w:pPr>
        <w:pStyle w:val="Normal"/>
        <w:spacing w:lineRule="atLeast" w:line="100"/>
        <w:ind w:firstLine="54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before="0" w:after="120"/>
        <w:ind w:right="-539" w:hanging="0"/>
        <w:jc w:val="both"/>
        <w:rPr/>
      </w:pPr>
      <w:r>
        <w:rPr>
          <w:rFonts w:cs="Arial" w:ascii="Arial" w:hAnsi="Arial"/>
          <w:sz w:val="24"/>
          <w:szCs w:val="24"/>
        </w:rPr>
        <w:t>.       2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Лебяженский сельсовет» Курского района в сети «Интернет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-53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                                                   В.Ю.Тимо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594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к муниципальной программе Администрации Лебяженского сельсовета Курского района «Развитие культуры в Лебяженском сельсовете Курского района Курской области на 2019-2023годы»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Мероприятия по реализации муниципальной программы «Развитие культуры в Лебяженском сельсовете Курского района Курской области 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на 2019 – 2023 годы»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639"/>
        <w:gridCol w:w="1338"/>
        <w:gridCol w:w="850"/>
        <w:gridCol w:w="709"/>
        <w:gridCol w:w="425"/>
        <w:gridCol w:w="709"/>
        <w:gridCol w:w="709"/>
        <w:gridCol w:w="709"/>
        <w:gridCol w:w="708"/>
        <w:gridCol w:w="709"/>
      </w:tblGrid>
      <w:tr>
        <w:trPr>
          <w:trHeight w:val="3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ус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культуры в Лебяженского сельсовете Курского района Курской области на 2019 – 2023 годы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Черемушкинский СДК»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11 00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 000,0</w:t>
            </w:r>
          </w:p>
        </w:tc>
      </w:tr>
      <w:tr>
        <w:trPr>
          <w:trHeight w:val="9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скусство»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го сельсовета Курского района Курской области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Черемушкинский СДК» Курского района Кур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3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финансовых средств, для возмещения нормативных затрат, связанных с оказанием в соответствии с планом финансово-хозяйственной  деятельности МКУ «Черемушкинский СДК»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Черемушкинский СДК» Курского района Кур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2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 812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0,0</w:t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1401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</w:t>
            </w:r>
          </w:p>
        </w:tc>
      </w:tr>
      <w:tr>
        <w:trPr>
          <w:trHeight w:val="1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60 8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ародный бюджет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,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Черемушкинский СДК»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33 9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устойчивого развития сферы культуры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,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Черемушкинский СДК»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9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,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Черемушкинский СДК»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1 13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uppressAutoHyphens w:val="true"/>
      <w:spacing w:lineRule="auto" w:line="252" w:before="0" w:after="200"/>
    </w:pPr>
    <w:rPr>
      <w:rFonts w:ascii="Cambria" w:hAnsi="Cambria" w:cs="Cambria"/>
      <w:kern w:val="2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38:00Z</dcterms:created>
  <dc:creator>Administrator</dc:creator>
  <dc:description/>
  <cp:keywords/>
  <dc:language>en-US</dc:language>
  <cp:lastModifiedBy>Lebiajiepc</cp:lastModifiedBy>
  <cp:lastPrinted>2018-12-12T09:57:00Z</cp:lastPrinted>
  <dcterms:modified xsi:type="dcterms:W3CDTF">2019-11-15T12:09:00Z</dcterms:modified>
  <cp:revision>3</cp:revision>
  <dc:subject/>
  <dc:title> </dc:title>
</cp:coreProperties>
</file>