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11  ноября 2019 г.  №116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добрении прогноза социально-экономического развития  Лебяженского сельсовета Кур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района  Курской области на  </w:t>
      </w:r>
      <w:r>
        <w:rPr>
          <w:rFonts w:cs="Arial" w:ascii="Arial" w:hAnsi="Arial"/>
          <w:b/>
          <w:sz w:val="32"/>
          <w:szCs w:val="32"/>
          <w:lang w:val="ru-RU"/>
        </w:rPr>
        <w:t>период до 2022 года</w:t>
      </w:r>
    </w:p>
    <w:p>
      <w:pPr>
        <w:pStyle w:val="Normal"/>
        <w:tabs>
          <w:tab w:val="clear" w:pos="708"/>
          <w:tab w:val="left" w:pos="2260" w:leader="none"/>
        </w:tabs>
        <w:ind w:left="709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т. 11 Федерального закона от 28.06.2014 № 172-ФЗ «О стратегическом планировании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ст. 173</w:t>
        </w:r>
      </w:hyperlink>
      <w:r>
        <w:rPr>
          <w:rFonts w:cs="Arial" w:ascii="Arial" w:hAnsi="Arial"/>
        </w:rPr>
        <w:t xml:space="preserve"> Бюджетного кодекса Российской Федерации, решением Представительного Собрания Курского района Курской области от 30.06.2009 г. № 155-1-30 "Об утверждении Положения о бюджетном процессе в Курском районе Курской области", Уставом муниципального района "</w:t>
      </w:r>
      <w:r>
        <w:rPr>
          <w:rFonts w:cs="Arial" w:ascii="Arial" w:hAnsi="Arial"/>
          <w:lang w:val="ru-RU"/>
        </w:rPr>
        <w:t>Лебяженский сельсовет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ru-RU"/>
        </w:rPr>
        <w:t>Кур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йона,</w:t>
      </w:r>
      <w:r>
        <w:rPr>
          <w:rFonts w:cs="Arial" w:ascii="Arial" w:hAnsi="Arial"/>
        </w:rPr>
        <w:t xml:space="preserve"> Администрация </w:t>
      </w:r>
      <w:r>
        <w:rPr>
          <w:rFonts w:cs="Arial" w:ascii="Arial" w:hAnsi="Arial"/>
          <w:lang w:val="ru-RU"/>
        </w:rPr>
        <w:t xml:space="preserve">Лебяженского сельсовета </w:t>
      </w: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Одобрить прилагаемый </w:t>
      </w:r>
      <w:hyperlink w:anchor="Par26">
        <w:r>
          <w:rPr>
            <w:rStyle w:val="InternetLink"/>
            <w:rFonts w:cs="Arial" w:ascii="Arial" w:hAnsi="Arial"/>
          </w:rPr>
          <w:t>прогноз</w:t>
        </w:r>
      </w:hyperlink>
      <w:r>
        <w:rPr>
          <w:rFonts w:cs="Arial" w:ascii="Arial" w:hAnsi="Arial"/>
        </w:rPr>
        <w:t xml:space="preserve"> социально-экономического развития</w:t>
      </w:r>
      <w:r>
        <w:rPr>
          <w:rFonts w:cs="Arial" w:ascii="Arial" w:hAnsi="Arial"/>
          <w:lang w:val="ru-RU"/>
        </w:rPr>
        <w:t xml:space="preserve"> Лебяженского сельсовета</w:t>
      </w:r>
      <w:r>
        <w:rPr>
          <w:rFonts w:cs="Arial" w:ascii="Arial" w:hAnsi="Arial"/>
        </w:rPr>
        <w:t xml:space="preserve"> Курского района  на </w:t>
      </w:r>
      <w:r>
        <w:rPr>
          <w:rFonts w:cs="Arial" w:ascii="Arial" w:hAnsi="Arial"/>
          <w:lang w:val="ru-RU"/>
        </w:rPr>
        <w:t>период до 2022 года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/>
      </w:pPr>
      <w:r>
        <w:rPr>
          <w:rFonts w:cs="Arial" w:ascii="Arial" w:hAnsi="Arial"/>
          <w:lang w:val="ru-RU"/>
        </w:rPr>
        <w:t>2. Заместителю Главы Администрации  по экономике и финансам Шевчук И.П. обеспечить формирование бюджетного прогноза Лебяженского сельсовета Курского района на период до 2022г. с учетом прогноза социально-экономического развития Курского района Курской области на период до 2022 года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Лебяжен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</w:t>
      </w:r>
      <w:r>
        <w:rPr>
          <w:rFonts w:cs="Arial" w:ascii="Arial" w:hAnsi="Arial"/>
          <w:lang w:val="ru-RU"/>
        </w:rPr>
        <w:t>В.Ю.Тимонов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24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2"/>
        <w:gridCol w:w="318"/>
        <w:gridCol w:w="532"/>
        <w:gridCol w:w="785"/>
        <w:gridCol w:w="207"/>
        <w:gridCol w:w="467"/>
        <w:gridCol w:w="384"/>
        <w:gridCol w:w="425"/>
        <w:gridCol w:w="425"/>
        <w:gridCol w:w="361"/>
        <w:gridCol w:w="348"/>
        <w:gridCol w:w="708"/>
        <w:gridCol w:w="432"/>
        <w:gridCol w:w="278"/>
        <w:gridCol w:w="748"/>
        <w:gridCol w:w="154"/>
        <w:gridCol w:w="28"/>
        <w:gridCol w:w="211"/>
      </w:tblGrid>
      <w:tr>
        <w:trPr>
          <w:trHeight w:val="121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добрено постановлением Администрации Лебяженского сельсовета Курского района Курской области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от 11.11. 2019 г. №116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Основные показатели прогноза социально-экономического развития Лебяженского сельсовета Курского района Курской области на период до 2022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Наименование, раздела,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D5"/>
            <w:r>
              <w:rPr>
                <w:rFonts w:eastAsia="Times New Roman" w:cs="Arial" w:ascii="Arial" w:hAnsi="Arial"/>
                <w:color w:val="000000"/>
                <w:lang w:val="ru-RU"/>
              </w:rPr>
              <w:t>Отчет 2017 год</w:t>
            </w:r>
            <w:bookmarkEnd w:id="0"/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тчет 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ценк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гноз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Демографические показател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I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Тру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Численность занятых в экономик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численности занятых в экономик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Фонд заработной п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59 2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3 0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3 6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3 8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6 182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6 182,9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6 182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фонда заработной платы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 66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6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73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77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 029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 029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II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Промышленное производ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716 4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093 3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512 95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838 9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 159 448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 345 189,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 521 580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промышленного произво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bookmarkStart w:id="1" w:name="RANGE!C18"/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  <w:bookmarkEnd w:id="1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bookmarkStart w:id="2" w:name="RANGE!B19"/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  <w:bookmarkEnd w:id="2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6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Сельское хозяй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реализации продукции сельского хозяйства в хозяйствах всех катег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142 82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171 6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440 77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782 6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987 905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139 445,4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284 326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V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Потребительский рыно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орот розничной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0 9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2 63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4 08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6 6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9 549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1 921,7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4 088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физического объема оборота розничной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орот общественного пит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0 9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2 63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4 08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6 6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9 549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1 921,7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4 088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физического объема оборота общественного пит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платных услуг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5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97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 4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 9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 617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 721,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 061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физического объема платных услуг населению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V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Инвестиции, строительство и жилищное хозяй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инвестиций  в основной капитал  за счет всех источников финансирования по крупным и средн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Индекс физического объема инвестиций  в основной капитал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61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V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Финансовый результат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38 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1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43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6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953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953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953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0" w:top="1134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1:00Z</dcterms:created>
  <dc:creator>Пастухова 20110823</dc:creator>
  <dc:description/>
  <cp:keywords/>
  <dc:language>en-US</dc:language>
  <cp:lastModifiedBy>Lebiajiepc</cp:lastModifiedBy>
  <cp:lastPrinted>2016-11-03T14:31:00Z</cp:lastPrinted>
  <dcterms:modified xsi:type="dcterms:W3CDTF">2019-11-15T12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c6c06d-17f5-4d71-9966-355fdd112149</vt:lpwstr>
  </property>
</Properties>
</file>