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907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14.11.2019г.      №1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Об утверждении Порядка размещения сведений о доходах, расходах, об имуществе и обязательствах имущественного характера руководителей муниципальных казенны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учреждений и членов их семей на официальном сайте </w:t>
            </w:r>
            <w:r>
              <w:rPr>
                <w:rStyle w:val="Docaccesstitle1"/>
                <w:rFonts w:cs="Arial" w:ascii="Arial" w:hAnsi="Arial"/>
                <w:b/>
                <w:bCs/>
              </w:rPr>
              <w:t xml:space="preserve">в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8"/>
                </w:rPr>
                <w:t>информационно - телекоммуникационной сети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«Интернет»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и предоставления этих сведений средствам массовой информации для опубликования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Juscontext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частью 6 статьи 8 Федерального закона от 25 декабря 2008года №273-ФЗ «О противодействии коррупции», Администрация Лебяженского сельсовета Курского района Курской области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hyperlink w:anchor="Par40">
        <w:r>
          <w:rPr>
            <w:rStyle w:val="InternetLink"/>
            <w:rFonts w:cs="Arial" w:ascii="Arial" w:hAnsi="Arial"/>
            <w:color w:val="000000"/>
          </w:rPr>
          <w:t>Порядок</w:t>
        </w:r>
      </w:hyperlink>
      <w:r>
        <w:rPr>
          <w:rFonts w:cs="Arial" w:ascii="Arial" w:hAnsi="Arial"/>
        </w:rPr>
        <w:t xml:space="preserve"> размещения сведений о доходах,      расходах, об имуществе и обязательствах имущественного характера              руководителей муниципальных казенных учреждений и членов их семей на официальном сайте </w:t>
      </w:r>
      <w:r>
        <w:rPr>
          <w:rStyle w:val="Docaccesstitle1"/>
          <w:rFonts w:cs="Arial" w:ascii="Arial" w:hAnsi="Arial"/>
          <w:bCs/>
          <w:sz w:val="24"/>
          <w:szCs w:val="24"/>
        </w:rPr>
        <w:t xml:space="preserve">на официальном сайте в </w:t>
      </w:r>
      <w:hyperlink r:id="rId3">
        <w:r>
          <w:rPr>
            <w:rStyle w:val="InternetLink"/>
            <w:rFonts w:cs="Arial" w:ascii="Arial" w:hAnsi="Arial"/>
            <w:color w:val="000000"/>
          </w:rPr>
          <w:t>информационно телекоммуникаци</w:t>
          <w:softHyphen/>
          <w:t>онной сети</w:t>
        </w:r>
      </w:hyperlink>
      <w:r>
        <w:rPr>
          <w:rFonts w:cs="Arial" w:ascii="Arial" w:hAnsi="Arial"/>
        </w:rPr>
        <w:t xml:space="preserve"> «Интернет» и предоставления этих сведений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Заместителю Главы Администрации по общим вопросам ознакомить с настоящим постановлением под роспись руководителей муниципальных казенного учреждений подведомственных Администрации Лебяже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Глава Лебяженского сельсовет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В.Ю.Тим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40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Лебяж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4.11.2019г.  №11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0" w:name="Par40"/>
      <w:bookmarkStart w:id="1" w:name="Par35"/>
      <w:bookmarkEnd w:id="0"/>
      <w:bookmarkEnd w:id="1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айте  </w:t>
      </w:r>
      <w:r>
        <w:rPr>
          <w:rStyle w:val="Docaccesstitle1"/>
          <w:rFonts w:cs="Arial" w:ascii="Arial" w:hAnsi="Arial"/>
          <w:b/>
          <w:bCs/>
          <w:sz w:val="32"/>
          <w:szCs w:val="32"/>
        </w:rPr>
        <w:t xml:space="preserve">на официальном сайте в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32"/>
            <w:szCs w:val="32"/>
          </w:rPr>
          <w:t>информационно телекоммуникационной сети</w:t>
        </w:r>
      </w:hyperlink>
      <w:r>
        <w:rPr>
          <w:rFonts w:cs="Arial" w:ascii="Arial" w:hAnsi="Arial"/>
          <w:b/>
          <w:sz w:val="32"/>
          <w:szCs w:val="32"/>
        </w:rPr>
        <w:t xml:space="preserve"> «Интернет» 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</w:t>
      </w:r>
      <w:bookmarkStart w:id="2" w:name="Par52"/>
      <w:bookmarkEnd w:id="2"/>
      <w:r>
        <w:rPr>
          <w:rFonts w:cs="Arial" w:ascii="Arial" w:hAnsi="Arial"/>
        </w:rPr>
        <w:t>Настоящим Порядком устанавливается обязанность Администрации            Лебяженского сельсовета Курского района Курской области, осуществляющей функции и полномочия учредителя подведомственных муниципальных казенных учреждений (далее – муниципальные учреждения), по размещению сведений о доходах, об имуществе и обязательствах имущественного характера руководителей муниципальных учреждений и членов их семей на официальном сайте</w:t>
      </w:r>
      <w:r>
        <w:rPr>
          <w:rStyle w:val="Docaccesstitle1"/>
          <w:rFonts w:cs="Arial" w:ascii="Arial" w:hAnsi="Arial"/>
          <w:bCs/>
          <w:sz w:val="24"/>
          <w:szCs w:val="24"/>
        </w:rPr>
        <w:t xml:space="preserve"> муниципального образования «Лебяженский сельсовет» Курского района Курской области в </w:t>
      </w:r>
      <w:hyperlink r:id="rId5">
        <w:r>
          <w:rPr>
            <w:rStyle w:val="InternetLink"/>
            <w:rFonts w:cs="Arial" w:ascii="Arial" w:hAnsi="Arial"/>
            <w:color w:val="000000"/>
          </w:rPr>
          <w:t>сети</w:t>
        </w:r>
      </w:hyperlink>
      <w:r>
        <w:rPr>
          <w:rFonts w:cs="Arial" w:ascii="Arial" w:hAnsi="Arial"/>
        </w:rPr>
        <w:t xml:space="preserve"> «Интернет» и предоставления этих сведений средствам массовой информации для опубликования (далее – Порядок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На официальном сайте муниципального образования «Лебяженский сельсовет Курского района», в разделе «Противодействие коррупции» во вкладке «Сведения о доходах, расходах и обязательствах имущественного характера» размещаются и средствам массовой информации          предоставляются для опубликования следующие сведения по форме согласно приложению к настоящему Порядку: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а) перечень объектов недвижимого имущества, принадлежащих </w:t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>руководителю муниципального учреждения, его супруге (супругу) и              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перечень транспортных средств с указанием вида и марки,                 принадлежащих на праве собственности руководителю муниципального         учреждения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) декларированный годовой доход руководителя муниципального        учреждения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      уставных (складочных) капиталах организаций, если общая сумма таких сделок превышает общий доход руководителя муниципального учреждения и его   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размещаются по форме, прилагаемой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hyperlink w:anchor="Par5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</w:t>
        <w:softHyphen/>
        <w:t>ходах руководителя муниципального учреждения, его супруги (супруга) и несовершеннолетних детей, об имуществе, принадлежащем на праве              собственности названным лицам, и об их обязательствах имущественного     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б) персональные данные супруги (супруга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         муниципального учреждения, его супруги (супруга), детей и иных членов      семь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г) данные, позволяющие определить местонахождение объектов            недвижимого имущества, принадлежащих руководителю муниципального      учреждения, его супруге (супругу), детям, иным членам семьи на праве        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 Сведения о доходах, расходах, об имуществе и обязательствах          имущественного характера, указанные в </w:t>
      </w:r>
      <w:hyperlink w:anchor="Par5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за весь период замещения должности руководителем муниципального учреждения, 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5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енных руководителями муниципальных           учреждений, обеспечива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уполномоченным лицом Администрации Лебяженского сельсовета Курского района в отношении руководителей МКУ «ОДА ЛС» и МКУ «Черемушкинский СДК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6. Уполномоченное лицо Администрации Лебяженского сельсовета Курского райо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а) в течение трех рабочих дней со дня поступления запроса от средства массовой информации сообщают о нем руководителю муниципального           учреждения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2">
        <w:r>
          <w:rPr>
            <w:rStyle w:val="InternetLink"/>
            <w:rFonts w:cs="Arial" w:ascii="Arial" w:hAnsi="Arial"/>
            <w:color w:val="000000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тсутствуют на официальном сайт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. Уполномоченное лицо Администрации Лебяженского сельсовета Курс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к Порядку размещения сведений о доходах, расходах, об имуществе и обязательствах имущественного характера руководителей муниципальных казенных учреждений и членов их семей на официальном сайте </w:t>
            </w:r>
            <w:r>
              <w:rPr>
                <w:rStyle w:val="Docaccesstitle1"/>
                <w:rFonts w:cs="Arial" w:ascii="Arial" w:hAnsi="Arial"/>
                <w:bCs/>
                <w:sz w:val="24"/>
                <w:szCs w:val="24"/>
              </w:rPr>
              <w:t xml:space="preserve">в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</w:rPr>
                <w:t>информационно теле</w:t>
                <w:softHyphen/>
                <w:t>коммуникационной сети</w:t>
              </w:r>
            </w:hyperlink>
            <w:r>
              <w:rPr>
                <w:rFonts w:cs="Arial" w:ascii="Arial" w:hAnsi="Arial"/>
              </w:rPr>
              <w:t xml:space="preserve"> «Интернет» и предоставления этих сведений средствам массовой информации для опубликования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ведения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1 января по 31 декабря 20___год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567"/>
        <w:gridCol w:w="714"/>
        <w:gridCol w:w="602"/>
        <w:gridCol w:w="770"/>
        <w:gridCol w:w="608"/>
        <w:gridCol w:w="567"/>
        <w:gridCol w:w="708"/>
        <w:gridCol w:w="709"/>
        <w:gridCol w:w="669"/>
        <w:gridCol w:w="749"/>
        <w:gridCol w:w="99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лица, чьи сведения размеща</w:t>
              <w:softHyphen/>
              <w:t xml:space="preserve">ютс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олж</w:t>
              <w:softHyphen/>
              <w:t>ност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ы недвижимости, находящиеся в собственно</w:t>
              <w:softHyphen/>
              <w:t>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ъекты недвижи</w:t>
              <w:softHyphen/>
              <w:t>мости, находящиеся в пользовании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Транс</w:t>
              <w:softHyphen/>
              <w:t>портные сред</w:t>
              <w:softHyphen/>
              <w:t>ств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Дек</w:t>
              <w:softHyphen/>
              <w:t>лари</w:t>
              <w:softHyphen/>
              <w:t>ро</w:t>
              <w:softHyphen/>
              <w:t>ван</w:t>
              <w:softHyphen/>
              <w:t>ный годо</w:t>
              <w:softHyphen/>
              <w:t>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ведения об источниках получения средств, за счет которых совершена сделка*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объ</w:t>
              <w:softHyphen/>
              <w:t>ек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соб</w:t>
              <w:softHyphen/>
              <w:t>ст</w:t>
              <w:softHyphen/>
              <w:t>вен</w:t>
              <w:softHyphen/>
              <w:t>но</w:t>
              <w:softHyphen/>
              <w:t>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</w:t>
              <w:softHyphen/>
              <w:t>щадь (кв.м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рана рас</w:t>
              <w:softHyphen/>
              <w:t>по</w:t>
              <w:softHyphen/>
              <w:t>ложе</w:t>
              <w:softHyphen/>
              <w:t>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вид объ</w:t>
              <w:softHyphen/>
              <w:t>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ло</w:t>
              <w:softHyphen/>
              <w:t>щадь (кв.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страна 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упруг (супру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есо</w:t>
              <w:softHyphen/>
              <w:t>вершен</w:t>
              <w:softHyphen/>
              <w:t>нолет</w:t>
              <w:softHyphen/>
              <w:t>ний ре</w:t>
              <w:softHyphen/>
              <w:t>бен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* Сведения указываются, если сумма сделки превышает общий доход руководителя муниципального учреждения и его супруги (супруга) за три последних года, предшествующих совершению сделки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formatcionnie_seti/" TargetMode="External"/><Relationship Id="rId3" Type="http://schemas.openxmlformats.org/officeDocument/2006/relationships/hyperlink" Target="http://pandia.ru/text/category/informatcionnie_seti/" TargetMode="External"/><Relationship Id="rId4" Type="http://schemas.openxmlformats.org/officeDocument/2006/relationships/hyperlink" Target="http://pandia.ru/text/category/informatcionnie_seti/" TargetMode="External"/><Relationship Id="rId5" Type="http://schemas.openxmlformats.org/officeDocument/2006/relationships/hyperlink" Target="http://pandia.ru/text/category/informatcionnie_seti/" TargetMode="External"/><Relationship Id="rId6" Type="http://schemas.openxmlformats.org/officeDocument/2006/relationships/hyperlink" Target="http://pandia.ru/text/category/informatcionnie_set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12:00Z</dcterms:created>
  <dc:creator>NesterovaGI</dc:creator>
  <dc:description/>
  <dc:language>en-US</dc:language>
  <cp:lastModifiedBy>Lebiajiepc</cp:lastModifiedBy>
  <cp:lastPrinted>2019-11-15T11:19:00Z</cp:lastPrinted>
  <dcterms:modified xsi:type="dcterms:W3CDTF">2019-11-15T08:19:00Z</dcterms:modified>
  <cp:revision>7</cp:revision>
  <dc:subject/>
  <dc:title>Проект</dc:title>
</cp:coreProperties>
</file>