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ЛЕБЯЖЕНСКОГО СЕЛЬСОВЕТА</w:t>
        <w:br/>
        <w:t>КУРСКОГО РАЙОНА 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 14 ноября 2019 года    №119</w:t>
      </w:r>
    </w:p>
    <w:p>
      <w:pPr>
        <w:pStyle w:val="ConsPlusTitle"/>
        <w:widowControl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оекте решения Собрания депутатов Лебяженского сельсовета Курского района Курской области «О проекте бюджета Лебяженского сельсовета Курского района Курской области на 2020 год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и плановый период 2021 и 2022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 Курской области, Администрация Лебяженского сельсовета Курского района 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widowControl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Направить на рассмотрение в Собрание депутатов Лебяженского сельсовета Курского района Курской области проект решения Собрания депутатов Лебяженского сельсовета Курского района Курской области «О проекте бюджета Лебяженского сельсовета Курского района Курской области на 2020 год и плановый период 2021 и 2022 годов».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2. Направить на рассмотрение в контрольно-счетный орган - ревизионную комиссию Курского района Курской области проект решения Собрания депутатов Лебяженского сельсовета Курского района Курской области «О проекте бюджета Лебяженского сельсовета Курского района Курской области на 2020 год и плановый период 2021 и 2022 годов».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3. Назначить публичные слушания по проекту решения Собрания депутатов Лебяженского сельсовета Курского района Курской области «О проекте бюджета Лебяженского сельсовета Курского района Курской области на 2020 год и плановый период 2021 и 2022 годов» на 04 декабря.2019 года в 15 часов по адресу: п. Черемушки, д.3а, Администрация Лебяженского сельсовета Курского района Курской области. 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4. Обнародовать текст проекта решения Собрания депутатов Лебяженского сельсовета Курского района Курской области «О проекте бюджета Лебяженского сельсовета Курского района Курской области на 2020 год и плановый период 2021 и 2022 годов» для его обсуждения гражданами, проживающими на территории Лебяженского сельсовета Курского района Курской области и представления предложений по нему.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5. Утвердить прилагаемый состав комиссии по обсуждению проекта решения Собрания депутатов Лебяженского сельсовета Курского района Курской области «О проекте бюджета Лебяженского сельсовета Курского района Курской области на 2020 год и плановый период 2021 и 2022 годов». 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6. Поручить комисс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spacing w:before="0" w:after="12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обобщить и систематизировать предложения по проекту решения Собрания депутатов Лебяженского сельсовета Курского района Курской области «О проекте бюджета Лебяженского сельсовета Курского района Курской области на 2020 год и плановый период 2021 и 2022 годов»;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- обобщенные и систематизированные материалы предоставить Собранию депутатов Лебяженского сельсовета Курского района Курской области.</w:t>
      </w:r>
    </w:p>
    <w:p>
      <w:pPr>
        <w:pStyle w:val="ConsPlusNormal"/>
        <w:widowControl/>
        <w:spacing w:before="0" w:after="120"/>
        <w:ind w:firstLine="360"/>
        <w:jc w:val="both"/>
        <w:rPr/>
      </w:pPr>
      <w:r>
        <w:rPr>
          <w:sz w:val="24"/>
          <w:szCs w:val="24"/>
        </w:rPr>
        <w:t xml:space="preserve">7. Установить, что прием письменных предложений по проекту решения Собрания депутатов Лебяженского сельсовета Курского района Курской области «О проекте бюджета Лебяженского сельсовета Курского района Курской области на 2019 год и плановый период 2020 и 2021 годов» осуществляется по адресу: п. Черемушки, д.3а, Администрация Лебяженского сельсовета с момента обнародования настоящего решения до 10 часов 04 декабря 2019 года. </w:t>
      </w:r>
    </w:p>
    <w:p>
      <w:pPr>
        <w:pStyle w:val="ConsPlusNormal"/>
        <w:widowControl/>
        <w:numPr>
          <w:ilvl w:val="0"/>
          <w:numId w:val="1"/>
        </w:numPr>
        <w:spacing w:before="0" w:after="12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1"/>
        </w:numPr>
        <w:spacing w:before="0" w:after="12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 и подлежит обнародованию и размещению на официальном сайте муниципального образования «Лебяженский сельсовет» в сети Интернет.</w:t>
      </w:r>
    </w:p>
    <w:p>
      <w:pPr>
        <w:pStyle w:val="ConsPlu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Лебяженского сельсовет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Курского района                                                                    В.Ю.Тимонов</w:t>
      </w:r>
    </w:p>
    <w:p>
      <w:pPr>
        <w:pStyle w:val="ConsPlusNormal"/>
        <w:widowControl/>
        <w:tabs>
          <w:tab w:val="clear" w:pos="708"/>
          <w:tab w:val="left" w:pos="78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firstLine="54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Лебяженского сельсовета Курского района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14  ноября  2019г. №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ИССИИ</w:t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суждению проекта решения Собрания депутатов Лебяженского сельсовета Курского района Курской области «О проекте бюджета Лебяженского сельсовета Курского района Курской области на 2020 год и плановый период 2021 и 2022 годов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1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ов В.Ю.</w:t>
            </w:r>
          </w:p>
        </w:tc>
        <w:tc>
          <w:tcPr>
            <w:tcW w:w="7081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Лебяженского сельсовета Курского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С.В.</w:t>
            </w:r>
          </w:p>
        </w:tc>
        <w:tc>
          <w:tcPr>
            <w:tcW w:w="7081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- депутат Собрания депутатов Лебяженского сельсовета, заместитель председател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рыкина А.М.</w:t>
            </w:r>
          </w:p>
        </w:tc>
        <w:tc>
          <w:tcPr>
            <w:tcW w:w="7081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комиссии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И.П.</w:t>
            </w:r>
          </w:p>
        </w:tc>
        <w:tc>
          <w:tcPr>
            <w:tcW w:w="7081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на С.А.</w:t>
            </w:r>
          </w:p>
        </w:tc>
        <w:tc>
          <w:tcPr>
            <w:tcW w:w="7081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Лебяженского сельсове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Д.</w:t>
            </w:r>
          </w:p>
        </w:tc>
        <w:tc>
          <w:tcPr>
            <w:tcW w:w="7081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Лебяженского сельсовета.</w:t>
            </w:r>
          </w:p>
        </w:tc>
      </w:tr>
    </w:tbl>
    <w:p>
      <w:pPr>
        <w:pStyle w:val="ConsPlu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2:00Z</dcterms:created>
  <dc:creator>Ирина</dc:creator>
  <dc:description/>
  <dc:language>en-US</dc:language>
  <cp:lastModifiedBy>Lebiajiepc</cp:lastModifiedBy>
  <cp:lastPrinted>2017-11-16T13:48:00Z</cp:lastPrinted>
  <dcterms:modified xsi:type="dcterms:W3CDTF">2019-11-15T11:42:00Z</dcterms:modified>
  <cp:revision>2</cp:revision>
  <dc:subject/>
  <dc:title/>
</cp:coreProperties>
</file>