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ЛЕБЯЖЕНСКОГО СЕЛЬСОВЕТА</w:t>
        <w:br/>
        <w:t>КУРСКОГО РАЙОНА КУРСКОЙ ОБЛАСТ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т 14.11.2019 года       №120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перечне муниципальных программ муниципального образования «Лебяженский сельсовет» Курского района Курской области 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Бюджетным кодексом Российской Федерации, Решением Собрания депутатов Лебяженского сельсовета Курского района Курской области №155-5-49 от 12.10.2015 года «Об утверждении Положения о бюджетном процессе в Лебяженском сельсовете Курского района Курской области»,  в целях подготовки проекта Решения Собрания депутатов Лебяженского сельсовета Курского района Курской области «О бюджете Лебяженского сельсовета Курского района Курской области на 2020 год и плановый период 2021 и 2022 годов», Администрация Лебяженского сельсовета Курского района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еречень муниципальных программ муниципального образования «Лебяженский сельсовет» Курского района Курской области согласно приложению.</w:t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Контроль за исполнением данного постановления возложить на заместителя Главы Администрации Лебяженского сельсовета по экономике и финансам И.П. Шевчук.</w:t>
      </w:r>
    </w:p>
    <w:p>
      <w:pPr>
        <w:pStyle w:val="Normal"/>
        <w:ind w:firstLine="3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распространяется  на правоотношения, возникающие начиная с составления проекта местного бюджета на 2019 год и на плановый период 2020 и 2021 годов, а также связанные с разработкой муниципальных программ Администрацией Лебяженского сельсовета Курского района Курской области, указанных в Перечне, утвержденном настоящим постановлением. 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В.Ю. Тимон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right="142" w:firstLine="62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-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бяженского сельсовета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sz w:val="24"/>
          <w:szCs w:val="24"/>
        </w:rPr>
        <w:t>Курского района  Курской области</w:t>
      </w:r>
    </w:p>
    <w:p>
      <w:pPr>
        <w:pStyle w:val="Normal"/>
        <w:ind w:left="-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1.2019 г. №120</w:t>
      </w:r>
    </w:p>
    <w:p>
      <w:pPr>
        <w:pStyle w:val="Normal"/>
        <w:shd w:fill="FFFFFF" w:val="clear"/>
        <w:ind w:right="142" w:firstLine="627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rFonts w:ascii="Arial" w:hAnsi="Arial" w:cs="Arial"/>
          <w:b/>
          <w:b/>
          <w:bCs/>
          <w:color w:val="000000"/>
          <w:spacing w:val="-9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ых программ </w:t>
      </w:r>
      <w:r>
        <w:rPr>
          <w:rFonts w:cs="Arial" w:ascii="Arial" w:hAnsi="Arial"/>
          <w:b/>
          <w:sz w:val="32"/>
          <w:szCs w:val="32"/>
        </w:rPr>
        <w:t>муниципального образования «Лебяженский сельсовет» Кур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2126"/>
        <w:gridCol w:w="29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 Администрации Лебяженского сельсовета Курского района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Лебяженском сельсовете Курского района Курской области на 2019 - 2023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доступа населения к услугам организаций культуры, информации, культурным ценностям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ind w:left="-108" w:righ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-улучшение материально-технической обеспеченности учреждения культуры Лебяжен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организация и проведение конкурсов, праздников, культурных ак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ая поддержка граждан  Лебяженского сельсовета Курского района Курской области на 2019-2023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обязательств государства по социальной поддержке гражда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правление муниципальным имуществом и земельными ресурсами Лебяженского сельсовета Курского района Курской области на 2019-2023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Обеспечение эффективного управления муниципальной собственность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доступным и комфортным жильем и коммунальными услугами  граждан   Лебяженского сельсовета Курского района Курской области на 2019-2023 годы 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ind w:right="423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светильников в населенных пунктах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ind w:right="4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и экологической обстановки в местах санкционированного размещения ТКО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Лебяженского сельсовета Курского района Курской области на 2019-2023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18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- воспитание нравственно развитого и физически здорового юного гражданина России, укрепление здоровья детей, подростков, юношей и девушек;</w:t>
            </w:r>
          </w:p>
          <w:p>
            <w:pPr>
              <w:pStyle w:val="ConsPlusTitle"/>
              <w:ind w:right="18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- повышение мотивации жителей </w:t>
            </w:r>
            <w:r>
              <w:rPr>
                <w:b w:val="false"/>
                <w:sz w:val="24"/>
                <w:szCs w:val="24"/>
              </w:rPr>
              <w:t>Лебяжен</w:t>
            </w:r>
            <w:r>
              <w:rPr>
                <w:b w:val="false"/>
                <w:bCs w:val="false"/>
                <w:sz w:val="24"/>
                <w:szCs w:val="24"/>
              </w:rPr>
              <w:t>ского сельсовета Курского района Курской области к регулярным занятиям физической культурой и спортом, ведению здорового образа жизни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частие спортсменов Лебяженского сельсовета Курского района Курской области на районных, областных и межрегиональных соревновани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Развитие муниципальной службы в Лебяженском сельсовете Курского района Курской области на 2019-2021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квалификации муниципальных служащих, включенных в кадровый резерв Администрации Лебяженского сельсовета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териально-техническое обеспечение муниципальной служб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авонарушений</w:t>
              <w:br/>
              <w:t>на территории  Лебяженский сельсовет Курского района Курской области на 2019-2023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билизация и создание предпосылок для снижения уровня преступности на территории  Лебяженского сельсовета Кур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Лебяженского сельсовета Курского  района Курской области на 2019-2021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0"/>
              <w:spacing w:lineRule="atLeast" w:line="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 поддержание высокой готовности сил и средств муниципальных казенных учреждений Администрации  Лебяженского сельсовета Кур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.«Развитие малого и среднего предпринимательства в Лебяженском сельсовете Курского района Курской области на 2019-2021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йствие развитию благоприятных условий для устойчивого развития субъектов малого и среднего предпринимательства;</w:t>
              <w:br/>
              <w:t>- оптимизация системы поддержки предпринимательства;</w:t>
              <w:br/>
              <w:t>- содействие обеспечению занятости населения муниципального образования «Лебяженский сельсовет»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суммы налоговых доходов в бюджет муниципального образования «Лебяженский сельсове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Формирование современной городской среды на территории   муниципального образования Лебяженский сельсовет Курского района Курской области на 2018-2022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по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 коммунальной инфраструктуры муниципального образования Лебяженский сельсовет Курского района Курской области на 2018-2027 годы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709"/>
              <w:rPr>
                <w:kern w:val="2"/>
              </w:rPr>
            </w:pPr>
            <w:r>
              <w:rPr>
                <w:kern w:val="2"/>
              </w:rPr>
              <w:t>- повышение надежности коммунальных систем и качества коммунальных услуг муниципального образования «Лебяженский сельсовет» Курского района Курской области;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обеспечение подключения к системам коммунальной инфраструктуры вводимых объектов жилищного фонда и социальной сферы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улучшение экологической ситуации на территории муниципального образования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«Лебяженский сельсовет» Кур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 социальной инфраструктуры муниципального образования Лебяженский сельсовет Курского района Курской области на 2018-2022 годы и на период до 2027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 торговой инфраструктуры, сферы услуг и т.д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комплексного развития систем транспортной инфраструктуры муниципального образования Лебяженский сельсовет Курского района Курской области на 2018-2022 годы и на период до 2027 года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жизни насе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Лебяженском сельсовете Курского района Курской области на 2020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Лебяженском сельсовете Курского района Курской области;</w:t>
            </w:r>
          </w:p>
          <w:p>
            <w:pPr>
              <w:pStyle w:val="Normal"/>
              <w:tabs>
                <w:tab w:val="clear" w:pos="709"/>
                <w:tab w:val="left" w:pos="691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Лебяженском сельсовете Курского района Кур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«Лебяженский сельсовет» Курского района Курской области на 2020 -2024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Администрация Лебяженского сельсовета Курского района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15" w:leader="none"/>
              </w:tabs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иводействие терроризму и экстремизму и защита жизни граждан, проживающих на территории муниципального образования «Лебяженский сельсовет» Курского района Курской области от террористических и экстремистских актов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960" w:leader="none"/>
          <w:tab w:val="center" w:pos="4735" w:leader="none"/>
        </w:tabs>
        <w:ind w:right="142" w:hanging="0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69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 Знак Знак2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сновной текст с отступом.Нумерованный список !!.Надин стиль"/>
    <w:basedOn w:val="Normal"/>
    <w:qFormat/>
    <w:pPr>
      <w:tabs>
        <w:tab w:val="clear" w:pos="709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27">
    <w:name w:val="p27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2:00Z</dcterms:created>
  <dc:creator>Medvedeva_N</dc:creator>
  <dc:description/>
  <dc:language>en-US</dc:language>
  <cp:lastModifiedBy>Lebiajiepc</cp:lastModifiedBy>
  <cp:lastPrinted>2017-11-20T17:14:00Z</cp:lastPrinted>
  <dcterms:modified xsi:type="dcterms:W3CDTF">2019-11-15T13:23:00Z</dcterms:modified>
  <cp:revision>3</cp:revision>
  <dc:subject/>
  <dc:title>Проект</dc:title>
</cp:coreProperties>
</file>