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286"/>
                <w:tab w:val="left" w:pos="4155" w:leader="none"/>
              </w:tabs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ab/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11.2019г.        №1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назначении публичных слушаний по проекту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внесения изменений и дополнений в </w:t>
      </w:r>
      <w:r>
        <w:rPr>
          <w:rFonts w:cs="Arial" w:ascii="Arial" w:hAnsi="Arial"/>
          <w:b/>
          <w:sz w:val="32"/>
          <w:szCs w:val="32"/>
        </w:rPr>
        <w:t>Правила благоустройства территории муниципального образования 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Лебяженский сельсовет»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Курского района </w:t>
      </w:r>
    </w:p>
    <w:p>
      <w:pPr>
        <w:pStyle w:val="Normal"/>
        <w:ind w:right="-8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Курской области</w:t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ind w:right="-8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В соответствии с Федеральным законом от 06.10.2003 года № 131 –ФЗ «Об общих принципах организации местного самоуправления в Российской Федерации», Уставом муниципального образования «Лебяженский сельсовет Курского района Курской области», Решением Собрания депутатов Лебяженского сельсовета от 13.09.2018г. №79-6-22 «Об утверждении Положения о проведении публичных слушаний или общественных обсуждений по вопросам градостроительной деятельности на территории Лебяженского сельсовета Курского района Курской области», Решением Собрания депутатов от 28.11.2019г. №129-6-40 «О проекте Решения Собрания депутатов Лебяженского сельсовета Курского района «О внесении изменений и дополнений в Решение Собрания депутатов от 25.10.2017г. №21-6-5 «Об  утверждении  Правил благоустройства территории муниципального  образования «Лебяженский сельсовет» Курского района  Курской области», и в целях выявления мнения жителей Лебяженского сельсовета Администрация Лебяженского сельсовета Курского района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Назначить публичные слушания по проекту Решения Собрания депутатов Лебяженского сельсовета «О внесении изменений и дополнений в Решение Собрания депутатов от 25.10.2017г. №21-6-5 «Об  утверждении Правил благоустройства территории муниципального  образования «Лебяженский сельсовет» Курского района  Курской области» на 18 декабря 2019г. в 15 часов в здании </w:t>
      </w:r>
      <w:r>
        <w:rPr>
          <w:rFonts w:eastAsia="Arial" w:cs="Arial" w:ascii="Arial" w:hAnsi="Arial"/>
        </w:rPr>
        <w:t>Администрации Лебяженского сельсовета Курского района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 Создать комиссию для организации и проведению публичных слушаний по проекту внесения изменений в Решение Собрания депутатов Лебяженского сельсовета «О внесении изменений и дополнений в Решение Собрания депутатов от 25.10.2017г. №21-6-5 «Об  утверждении  Правил благоустройства территории муниципального  образования «Лебяженский сельсовет» Курского района  Курской области»  в следующем составе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монов В.Ю. – Глава Лебяженского сельсовета, председатель комиссии;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Черпаченко Е.М. – начальник отдела делопроизводства и работе с населением, секретарь;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кова И.И. – заместитель Главы Лебяженского сельсовета по общим вопросам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соненко Е.В. – депутат Собрания депутатов Лебяженского сельсовета Кур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3. 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организовать проведение публичных слушаний;</w:t>
      </w:r>
    </w:p>
    <w:p>
      <w:pPr>
        <w:pStyle w:val="Normal"/>
        <w:ind w:firstLine="286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токол и заключение по результатам публичных слушаний направить Собранию депутатов Лебяженского сельсовета Курского района, а также обнародовать в установленном порядке и разместить на официальном сайте муниципального образования «Лебяженский сельсовет» Курского района в сети Интернет</w:t>
      </w:r>
      <w:r>
        <w:rPr/>
        <w:t>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выполнением  настоящего постановления оставляю за собой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 Постановление вступает в силу со дня его подписания и подлежит обнародованию и размещению на официальном сайте муниципального образования «Лебяженский сельсовет» Курского района Курской области в сети Интернет. 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cs="Arial" w:ascii="Arial" w:hAnsi="Arial"/>
        </w:rPr>
        <w:t>Глава Лебяженского сельсовета                                                В.Ю.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6:00Z</dcterms:created>
  <dc:creator>Россия</dc:creator>
  <dc:description/>
  <dc:language>en-US</dc:language>
  <cp:lastModifiedBy>Lebiajiepc</cp:lastModifiedBy>
  <cp:lastPrinted>2019-12-02T09:39:00Z</cp:lastPrinted>
  <dcterms:modified xsi:type="dcterms:W3CDTF">2019-12-02T06:39:00Z</dcterms:modified>
  <cp:revision>5</cp:revision>
  <dc:subject/>
  <dc:title>П   А   Р   Т   И   И</dc:title>
</cp:coreProperties>
</file>