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61"/>
        <w:gridCol w:w="3134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5 марта 2020 года      №33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орядке получения муниципальными служащими Администрации Лебяже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, sans-serif;Times New Roman" w:ascii="Arial, sans-serif;Times New Roman" w:hAnsi="Arial, sans-serif;Times New Roman"/>
        </w:rPr>
        <w:tab/>
      </w:r>
      <w:r>
        <w:rPr>
          <w:rFonts w:cs="Arial" w:ascii="Arial" w:hAnsi="Arial"/>
        </w:rPr>
        <w:t>В соответствии со статьей 14 Федерального закона от 02.03.2007 № 25-ФЗ «О муниципальной службе в Российской Федерации», Федеральным законом от 16.12.2019 года №432-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 Федеральным законом Российской Федерации от 25 декабря 2008 г. № 273-ФЗ «О противодействии коррупции», протестом прокуратуры Курского района от 17.02.2020года №90-2020 Администрация Лебяженского сельсовета Курского района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1. Утвердить прилагаемое Положение о порядке получения муниципальными служащими Администрации Лебяже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autoSpaceDE w:val="false"/>
        <w:spacing w:before="0" w:after="120"/>
        <w:ind w:left="15" w:firstLine="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остановление Администрации Лебяженского сельсовета Курского района от 01.09.2017 года №132 «</w:t>
      </w:r>
      <w:r>
        <w:rPr>
          <w:rFonts w:cs="Arial" w:ascii="Arial" w:hAnsi="Arial"/>
          <w:color w:val="000000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Лебяже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считать утратившим силу.</w:t>
      </w:r>
    </w:p>
    <w:p>
      <w:pPr>
        <w:pStyle w:val="Normal"/>
        <w:autoSpaceDE w:val="false"/>
        <w:spacing w:before="0" w:after="120"/>
        <w:ind w:left="15" w:firstLine="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left="15" w:firstLine="6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autoSpaceDE w:val="false"/>
        <w:ind w:left="15" w:firstLine="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Лебяженского сельсовета                                 В.Ю. Тимон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бяженского сельсовета Курског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5  марта 2020 г. №33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порядке получения муниципальными служащими Администрации Лебяже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1. Настоящее Положение определяет порядок получения муниципальными служащими Администрации Лебяженского сельсовета  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К некоммерческим организациям для целей настоящего Положения относятся общественные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cs="Arial" w:ascii="Arial" w:hAnsi="Arial"/>
          <w:color w:val="000000"/>
        </w:rPr>
        <w:t xml:space="preserve"> Муниципальные служащие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Лебяженского сельсовета в Администрацию Лебяженского сельсовета Курского района Курской обла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highlight w:val="white"/>
        </w:rPr>
        <w:tab/>
        <w:t>5. Заявление составляется в письменном виде по форме согласно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иложению № 1 к настоящему Положению и направляется</w:t>
      </w:r>
      <w:r>
        <w:rPr>
          <w:rFonts w:cs="Arial" w:ascii="Arial" w:hAnsi="Arial"/>
          <w:highlight w:val="white"/>
        </w:rPr>
        <w:t xml:space="preserve"> Главе Лебяженского сельсовета Курского района </w:t>
      </w:r>
      <w:r>
        <w:rPr>
          <w:rFonts w:cs="Arial" w:ascii="Arial" w:hAnsi="Arial"/>
          <w:color w:val="000000"/>
          <w:highlight w:val="white"/>
        </w:rPr>
        <w:t xml:space="preserve"> до начала участия в управлении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Arial" w:ascii="Arial" w:hAnsi="Arial"/>
          <w:highlight w:val="white"/>
        </w:rPr>
        <w:t>К заявлению прилагается копия устава некоммерческой организаци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 xml:space="preserve">6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highlight w:val="white"/>
        </w:rPr>
        <w:tab/>
        <w:t>Отказ в регистрации заявлений не допускает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Листы журнала регистрации заявлений должны быть пронумерованы, прошнурованы и скреплены печатью Администрации Лебяженского сельсовета Курского район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7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  <w:t xml:space="preserve">8. Заместитель Главы Лебяженского сельсовета по общим вопросам  (далее по тексту – заместитель Главы Администрации) </w:t>
      </w:r>
      <w:r>
        <w:rPr>
          <w:rFonts w:cs="Arial" w:ascii="Arial" w:hAnsi="Arial"/>
          <w:color w:val="000000"/>
        </w:rPr>
        <w:t>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9. Заявление и мотивированное заключение на него в течение семи рабочих дней после регистрации заявления направляются Главе Лебяженского сельсовета 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ля рассмотр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10. По результатам рассмотрения заявления и мотивированного заключения на него Глава Лебяженского сельсовета Ку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носит одно из следующих решений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11. Решение Главы Лебяженского сельсовета Курского района  принимается путем наложения на заявление резолюции «разрешить» или «отказать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12. Заместитель Главы Администрации вносит резолюцию Главы Лебяженского сельсовета Курского района в журнал и в течение трех рабочих дней со дня наложения резолюции  информирует муниципального служащего о принятом реше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13. Копия заявления с резолюцией Главы Лебяженского сельсовета Курского района Курской области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14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15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к Положению о порядке получения  муниципальным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ащими Администрации Лебяженского сельсовета                                                                                                                                                      Курского </w:t>
      </w:r>
      <w:r>
        <w:rPr>
          <w:rFonts w:cs="Arial" w:ascii="Arial" w:hAnsi="Arial"/>
        </w:rPr>
        <w:t>района Курской области,  разрешения представителя                                                                                                                                                                    нанимателя  на участие на безвозмездной основе в управлении                                                                                                                                                          отдельными  некоммерческими организациями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Лебяженского сельсовета                                                                             Кур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Ф. И. О.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В соответствии с пунктом 3 части 1 статьи 14 Федерального закона</w:t>
      </w:r>
      <w:r>
        <w:rPr>
          <w:rFonts w:cs="Arial" w:ascii="Arial" w:hAnsi="Arial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качестве единоличного исполнительного органа или члена коллегиального органа управления</w:t>
      </w:r>
      <w:r>
        <w:rPr>
          <w:rFonts w:cs="Arial" w:ascii="Arial" w:hAnsi="Arial"/>
        </w:rPr>
        <w:t xml:space="preserve"> (нужное подчеркнуть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</w:rPr>
        <w:t xml:space="preserve"> от 02.03.200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№ 25 – ФЗ «О муниципальной службе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120"/>
        <w:ind w:left="7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7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____»__________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>____</w:t>
      </w:r>
      <w:r>
        <w:rPr>
          <w:rFonts w:cs="Arial" w:ascii="Arial" w:hAnsi="Arial"/>
          <w:color w:val="000000"/>
        </w:rPr>
        <w:t>г._____________   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(а),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(наименование должности, фамилия, имя, отчество  )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rFonts w:cs="Arial" w:ascii="Arial" w:hAnsi="Arial"/>
        </w:rPr>
        <w:t xml:space="preserve">(мнение заместителя Главы Администрации Лебяженского сельсовета Кур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Arial" w:ascii="Arial" w:hAnsi="Arial"/>
          <w:color w:val="000000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, sans-serif;Times New Roman"/>
          <w:color w:val="000000"/>
        </w:rPr>
      </w:pPr>
      <w:r>
        <w:rPr>
          <w:rFonts w:cs="Arial, sans-serif;Times New Roman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Arial, sans-serif;Times New Roman"/>
          <w:color w:val="000000"/>
        </w:rPr>
      </w:pPr>
      <w:r>
        <w:rPr>
          <w:rFonts w:cs="Arial, sans-serif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      _________________________</w:t>
        <w:tab/>
        <w:tab/>
        <w:tab/>
        <w:t xml:space="preserve"> </w:t>
      </w:r>
      <w:r>
        <w:rPr>
          <w:rFonts w:cs="Arial, sans-serif;Times New Roman" w:ascii="Arial, sans-serif;Times New Roman" w:hAnsi="Arial, sans-serif;Times New Roman"/>
        </w:rPr>
        <w:t>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  <w:t xml:space="preserve"> (подпись)</w:t>
        <w:tab/>
        <w:tab/>
        <w:t xml:space="preserve">   (расшифровка) </w:t>
        <w:tab/>
        <w:tab/>
        <w:tab/>
        <w:t xml:space="preserve">      (дата)</w:t>
      </w:r>
    </w:p>
    <w:p>
      <w:pPr>
        <w:pStyle w:val="Normal"/>
        <w:autoSpaceDE w:val="false"/>
        <w:spacing w:before="0" w:after="2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"____ "____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                                            ______________                         (подпись лица, зарегистрировавшего</w:t>
        <w:tab/>
        <w:tab/>
        <w:tab/>
        <w:t xml:space="preserve">(расшифровка подписи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едомление)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ащими Администрации Лебяженского сельсовета                                                                                                                                                      Курского </w:t>
      </w:r>
      <w:r>
        <w:rPr>
          <w:rFonts w:cs="Arial" w:ascii="Arial" w:hAnsi="Arial"/>
        </w:rPr>
        <w:t>района Курской области,  разрешения представителя                                                                                                                                                                    нанимателя  на участие на безвозмездной основе в управлении                                                                                                                                                          отдельными  некоммерческими организациями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righ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418"/>
        <w:gridCol w:w="1701"/>
        <w:gridCol w:w="1842"/>
        <w:gridCol w:w="1418"/>
        <w:gridCol w:w="1134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, представившего заяв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ним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1:00Z</dcterms:created>
  <dc:creator>777</dc:creator>
  <dc:description/>
  <dc:language>en-US</dc:language>
  <cp:lastModifiedBy>Lebiajiepc</cp:lastModifiedBy>
  <cp:lastPrinted>2017-09-04T15:25:00Z</cp:lastPrinted>
  <dcterms:modified xsi:type="dcterms:W3CDTF">2020-03-06T08:31:00Z</dcterms:modified>
  <cp:revision>2</cp:revision>
  <dc:subject/>
  <dc:title>АДМИНИСТРАЦИЯ ЛЕБЯЖЕНСКОГО СЕЛЬСОВЕТА</dc:title>
</cp:coreProperties>
</file>