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64"/>
        <w:gridCol w:w="3146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5 марта 2020 года     №35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right="35" w:hanging="0"/>
              <w:jc w:val="center"/>
              <w:rPr/>
            </w:pPr>
            <w:r>
              <w:rPr>
                <w:b/>
                <w:sz w:val="32"/>
                <w:szCs w:val="32"/>
                <w:lang w:eastAsia="zh-CN"/>
              </w:rPr>
              <w:t xml:space="preserve">О внесении изменений в Правила землепользования и застройки Лебяженского сельсовета Курского района Курской области, утвержденные решением Собрания депутатов Лебяженского сельсовета Курского района от 05.04.2016 года №183-5-5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(в редакции Решения от 19.12.2018 г. №96-6-29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Spacing1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  приведения   Правил   землепользования и застройки   муниципального   образования  «Лебяженский сельсовет» Курского района, в соответствии с Градостроительным кодексом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 Положением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 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ем депутатов Лебяженского сельсовета от 13.09.2018г. № 79-6-22, и в целях актуализации развития территории муниципального образования, Администрация Лебяженского сельсовета Курского района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чать работу по подготовке проекта внесения изменений в Правила землепользования и застройки Лебяженского сельсовета Курского района  Курской области, утвержденные  решением Собрания депутатов Лебяженского сельсовета Курского района от 05.04.2016г. №183-5-54 (в редакции Решения от 19.12.2018г. №96-6-29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остоянной  комиссии по  организации и проведению  процедуры внесения изменений в Правила землепользования и застройки на территории Лебяженского сельсовета Курского района Курск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деятельности Комиссии  по  подготовке предложений по  проектам  внесения изменений в Правила землепользования и застройки Лебяженского сельсовета Курского района  Курской области.</w:t>
      </w:r>
    </w:p>
    <w:p>
      <w:pPr>
        <w:pStyle w:val="Normal"/>
        <w:spacing w:before="0" w:after="120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ab/>
        <w:t xml:space="preserve">4. Утвердить прилагаемый </w:t>
      </w:r>
      <w:hyperlink w:anchor="sub_3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направления в комиссию по подготовке проекта внесения изменений в правила землепользования и застройки муниципального  образования «Лебяженский сельсовет»  Курского района, предложений заинтересованных лиц по подготовке проекта внесение изменений в правила землепользования и застройки муниципального образования «Лебяженский сельсовет»  Курского района.</w:t>
      </w:r>
    </w:p>
    <w:p>
      <w:pPr>
        <w:pStyle w:val="Normal"/>
        <w:spacing w:before="0" w:after="120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5.  Утвердить сроки и процедуру    по внесению изменений в Правила землепользования и застройки территории Лебяженского сельсовета Курского района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6. Обнародовать  настоящее постановление в сети Интернет на официальном сайте муниципального образования «Лебяженский сельсовет» Курского района Курской области </w:t>
      </w:r>
      <w:hyperlink r:id="rId2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 xml:space="preserve">,  и информационных стендах Администрации Лебяженского сельсовета Курского района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7.</w:t>
      </w:r>
      <w:r>
        <w:rPr>
          <w:rFonts w:cs="Calibri"/>
          <w:bCs/>
          <w:sz w:val="28"/>
          <w:szCs w:val="28"/>
          <w:lang w:eastAsia="ar-SA"/>
        </w:rPr>
        <w:t xml:space="preserve"> Информацию о подготовке проекта внесения изменений в Правила землепользования и застройки Лебяженского сельсовета Курского района Курской области опубликовать в газете «Сельская новь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>8. Постановление Администрации Лебяженского сельсовета Курского района Курской области от 14.02.2018года №19 «О создании комиссии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Лебяженского сельсовета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Курского  района Курской области</w:t>
        <w:br/>
        <w:t>от 10.03.2020 г. №35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6"/>
          <w:b/>
          <w:b/>
          <w:bCs/>
          <w:caps/>
          <w:color w:val="000000"/>
          <w:sz w:val="28"/>
          <w:szCs w:val="28"/>
        </w:rPr>
      </w:pPr>
      <w:r>
        <w:rPr/>
      </w:r>
    </w:p>
    <w:tbl>
      <w:tblPr>
        <w:tblW w:w="94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1"/>
      </w:tblGrid>
      <w:tr>
        <w:trPr/>
        <w:tc>
          <w:tcPr>
            <w:tcW w:w="4719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31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</w:t>
        <w:br/>
        <w:t>комиссии по подготовке проекта внесения изменений в Правила землепользования и застройки муниципального образования «Лебяженский сельсовет» Ку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>Баркова Ирина Ивановна  - заместитель Главы Администрации Лебяженского сельсовета Курского района;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Ведрова Маргарита Вячеславовна  - депутат Собрания депутатов Лебяженского сельсовета Курского района, председатель постоянной комиссии Собрания депутатов по благоустройству территории и земельным вопросам;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3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bookmarkStart w:id="7" w:name="sub_130"/>
      <w:bookmarkEnd w:id="7"/>
      <w:r>
        <w:rPr>
          <w:sz w:val="28"/>
          <w:szCs w:val="28"/>
        </w:rPr>
        <w:t>Черпаченко Елена Михайловна  - начальник отдела по делопроизводству и работе с населением;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4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/>
      </w:pPr>
      <w:bookmarkStart w:id="9" w:name="sub_140"/>
      <w:bookmarkStart w:id="10" w:name="sub_1001"/>
      <w:bookmarkEnd w:id="9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ова Светлана Вячеславовна  - депутат Собрания депутатов Лебяженского сельсовета Курского района, председатель постоянной комиссии по бюджету, налогам и экономическому развитию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bookmarkStart w:id="11" w:name="sub_1001"/>
      <w:bookmarkStart w:id="12" w:name="sub_1003"/>
      <w:bookmarkEnd w:id="11"/>
      <w:bookmarkEnd w:id="12"/>
      <w:r>
        <w:rPr>
          <w:color w:val="000000"/>
          <w:sz w:val="28"/>
          <w:szCs w:val="28"/>
        </w:rPr>
        <w:t>Печенкина Светлана Александровна -   депутат Собрания депутатов Лебяженского сельсовета Курского района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бин Олег Анатольевич - депутат Собрания депутатов Лебяженского сельсовета Курского района;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ев Игорь Николаевич - начальник отдела архитектуры Администрации Курского района Курской области (по согласованию)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color w:val="000000"/>
          <w:sz w:val="28"/>
          <w:szCs w:val="28"/>
        </w:rPr>
        <w:t>Воробьев Андрей Алексеевич – разработчик проекта Правил землепользования и застройки территории Лебяженского сельсовета Курского района (по согласованию)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04"/>
      <w:bookmarkStart w:id="16" w:name="sub_1004"/>
      <w:bookmarkEnd w:id="16"/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ТВЕРЖДЕНЫ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Лебяженского сельсовета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Курского  района Курской области</w:t>
        <w:br/>
        <w:t>от 10.03.2020 г. №35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6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территории Лебяженского сельсовета К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работ по подготовке проекта Правил землепользования и застрой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проекта Правил землепользования и застройки Лебяженского сельсовета Кур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20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миссия по  организации и проведению  процедуры внесения изменений в Правила землепользования и застрой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миссия по  организации и проведению  процедуры внесения изменений в Правила землепользования и застройки </w:t>
            </w:r>
          </w:p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Главе Лебяженского сельсовета или в случае обнаружения его несоответствия требованиям и документам, в комиссию на доработку (в случае обнаружения его несоответствия требованиям и документам)  (ч. 9, ст.31 ГрК РФ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миссия по  организации и проведению  процедуры внесения изменений в Правила землепользования и застрой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замеча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организации и проведению  процедуры внесения изменений в Правила землепользования и застрой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обранием депутатов Лебяженского сельсовета  проекта Правил Главе  Лебяженского сельсовета Курского района для принятия решения о проведении публичных слушаний по проекту Прави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 либо устранении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становления о проведении публичных слушаний по проекту  Правил землепользования и застрой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 10 дней со дня получения проекта прави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остановления о проведении публичных слушаний (общественных обсуждений) по проекту Прави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, с оформлением протоколов проведения публичных слушаний (общественных обсу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.12, ч.13 ст.31 ГрК РФ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, Комиссия по  организации и проведению  процедуры внесения изменений в Правила землепользования и застройки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 публичных слушаний (общественных обсужд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дней со дня проведения слуш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миссия по  организации и проведению  процедуры внесения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заключения о проведении публичных слушаний (общественных обсужд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Правил, протокола публичных слушаний и заключении по проведению публичных слушаний Собранию депутатов Лебяженского сельсовета Курского района или об отклонении проекта Правил или направлении его на доработку с указанием даты его повторного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15, ст.31 ГрК РФ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ставления    проекта Прави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бяженского сельсовет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Лебяженского сельсовета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Курского  района Курской области</w:t>
        <w:br/>
        <w:t>от 10.03.2020 г. №35 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ядок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ятельности комиссии по подготовке предложений по внесению изменений в правила землепользования и застройки Лебяженского сельсовета Курского района Курской област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1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/>
      </w:pPr>
      <w:bookmarkStart w:id="18" w:name="sub_210"/>
      <w:bookmarkStart w:id="19" w:name="sub_2011"/>
      <w:bookmarkEnd w:id="18"/>
      <w:bookmarkEnd w:id="19"/>
      <w:r>
        <w:rPr>
          <w:sz w:val="28"/>
          <w:szCs w:val="28"/>
        </w:rPr>
        <w:t>1.1. Комиссия по подготовке проекта внесения изменений в правила землепользования и застройки муниципального образования «Лебяженский сельсовет» Курского района   (далее - Комиссия) образована в целях:</w:t>
      </w:r>
    </w:p>
    <w:p>
      <w:pPr>
        <w:pStyle w:val="Normal"/>
        <w:spacing w:before="0" w:after="120"/>
        <w:jc w:val="both"/>
        <w:rPr/>
      </w:pPr>
      <w:bookmarkStart w:id="20" w:name="sub_2011"/>
      <w:bookmarkEnd w:id="20"/>
      <w:r>
        <w:rPr>
          <w:sz w:val="28"/>
          <w:szCs w:val="28"/>
        </w:rPr>
        <w:t>- обеспечения подготовки внесения изменений в правила землепользования и застройки муниципального образования «Лебяженский сельсовет» Курского района  (далее - проект Правил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общественных обсуждений или публичных слушаний по проекту Правил и представления проекта Правил Главе Лебяженского сельсовета Курского райо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21" w:name="sub_2012"/>
      <w:bookmarkEnd w:id="21"/>
      <w:r>
        <w:rPr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jc w:val="both"/>
        <w:rPr/>
      </w:pPr>
      <w:bookmarkStart w:id="22" w:name="sub_2012"/>
      <w:bookmarkStart w:id="23" w:name="sub_2013"/>
      <w:bookmarkEnd w:id="22"/>
      <w:bookmarkEnd w:id="23"/>
      <w:r>
        <w:rPr>
          <w:sz w:val="28"/>
          <w:szCs w:val="28"/>
        </w:rPr>
        <w:t xml:space="preserve">1.3. Комиссия в своей работе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</w:t>
      </w:r>
      <w:r>
        <w:rPr>
          <w:sz w:val="28"/>
          <w:szCs w:val="28"/>
        </w:rPr>
        <w:t>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 муниципального образования «Лебяженский сельсовет»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bookmarkStart w:id="24" w:name="sub_2013"/>
      <w:bookmarkStart w:id="25" w:name="sub_2014"/>
      <w:bookmarkEnd w:id="24"/>
      <w:bookmarkEnd w:id="25"/>
      <w:r>
        <w:rPr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урского муниципального района, Собранием Депутатов Лебяженского сельсовета Курского района, организациями и учреждениями, расположенными на территор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2014"/>
      <w:bookmarkStart w:id="27" w:name="sub_2014"/>
      <w:bookmarkEnd w:id="27"/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Состав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Главой Лебяженского сельсовета и утверждается постановлением Администрации Лебяженского сельсовета Курского района  Курской област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подготовке предложений по внесению изменений  в Правила землепользования и застройки территории Лебяженского сельсовета Курского района  Курской области: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оступившие обращения и предложения граждан и юридических лиц по вопросу внесения изменений в Правила землепользования и застройки территории Лебяженского сельсовета Курского района  Курской области;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цесс разработки проектов по внесению изменений в Правила землепользования и застройки территории Лебяженского сельсовета Курского района  Курской области;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иные полномочия, необходимые для выполнения возложенных на Комиссию задач и функций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орядок деятельности Комиссии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28" w:name="sub_2031"/>
      <w:bookmarkEnd w:id="28"/>
      <w:r>
        <w:rPr>
          <w:sz w:val="28"/>
          <w:szCs w:val="28"/>
        </w:rPr>
        <w:tab/>
        <w:t>4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jc w:val="both"/>
        <w:rPr/>
      </w:pPr>
      <w:bookmarkStart w:id="29" w:name="sub_2031"/>
      <w:bookmarkStart w:id="30" w:name="sub_2032"/>
      <w:bookmarkEnd w:id="29"/>
      <w:bookmarkEnd w:id="30"/>
      <w:r>
        <w:rPr>
          <w:sz w:val="28"/>
          <w:szCs w:val="28"/>
        </w:rPr>
        <w:tab/>
        <w:t>4.2. Заседания Комиссии:</w:t>
      </w:r>
    </w:p>
    <w:p>
      <w:pPr>
        <w:pStyle w:val="Normal"/>
        <w:jc w:val="both"/>
        <w:rPr/>
      </w:pPr>
      <w:bookmarkStart w:id="31" w:name="sub_2032"/>
      <w:bookmarkStart w:id="32" w:name="sub_2321"/>
      <w:bookmarkEnd w:id="31"/>
      <w:bookmarkEnd w:id="32"/>
      <w:r>
        <w:rPr>
          <w:sz w:val="28"/>
          <w:szCs w:val="28"/>
        </w:rPr>
        <w:tab/>
        <w:t>4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jc w:val="both"/>
        <w:rPr>
          <w:sz w:val="28"/>
          <w:szCs w:val="28"/>
        </w:rPr>
      </w:pPr>
      <w:bookmarkStart w:id="33" w:name="sub_2321"/>
      <w:bookmarkStart w:id="34" w:name="sub_2322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шение о проведении первого заседания Комиссии принимается Главой Лебяженского сельсовета Курского района.</w:t>
      </w:r>
    </w:p>
    <w:p>
      <w:pPr>
        <w:pStyle w:val="Normal"/>
        <w:jc w:val="both"/>
        <w:rPr/>
      </w:pPr>
      <w:bookmarkStart w:id="35" w:name="sub_2322"/>
      <w:bookmarkStart w:id="36" w:name="sub_2323"/>
      <w:bookmarkEnd w:id="35"/>
      <w:bookmarkEnd w:id="36"/>
      <w:r>
        <w:rPr>
          <w:sz w:val="28"/>
          <w:szCs w:val="28"/>
        </w:rPr>
        <w:tab/>
        <w:t>4.2.3. Заседания Комиссии ведет ее председатель или заместитель председателя Комиссии.</w:t>
      </w:r>
    </w:p>
    <w:p>
      <w:pPr>
        <w:pStyle w:val="Normal"/>
        <w:jc w:val="both"/>
        <w:rPr/>
      </w:pPr>
      <w:bookmarkStart w:id="37" w:name="sub_2323"/>
      <w:bookmarkStart w:id="38" w:name="sub_2324"/>
      <w:bookmarkEnd w:id="37"/>
      <w:bookmarkEnd w:id="38"/>
      <w:r>
        <w:rPr>
          <w:sz w:val="28"/>
          <w:szCs w:val="28"/>
        </w:rPr>
        <w:tab/>
        <w:t>4.2.4. Подготовку заседаний Комиссии обеспечивает секретарь Комиссии.</w:t>
      </w:r>
    </w:p>
    <w:p>
      <w:pPr>
        <w:pStyle w:val="Normal"/>
        <w:jc w:val="both"/>
        <w:rPr/>
      </w:pPr>
      <w:bookmarkStart w:id="39" w:name="sub_2324"/>
      <w:bookmarkStart w:id="40" w:name="sub_2325"/>
      <w:bookmarkEnd w:id="39"/>
      <w:bookmarkEnd w:id="40"/>
      <w:r>
        <w:rPr>
          <w:sz w:val="28"/>
          <w:szCs w:val="28"/>
        </w:rPr>
        <w:tab/>
        <w:t>4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bookmarkStart w:id="41" w:name="sub_2325"/>
      <w:bookmarkStart w:id="42" w:name="sub_2326"/>
      <w:bookmarkEnd w:id="41"/>
      <w:bookmarkEnd w:id="42"/>
      <w:r>
        <w:rPr>
          <w:sz w:val="28"/>
          <w:szCs w:val="28"/>
        </w:rPr>
        <w:tab/>
        <w:t>4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председателем Комиссии и секретарем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26"/>
      <w:bookmarkStart w:id="44" w:name="sub_2326"/>
      <w:bookmarkEnd w:id="44"/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7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Лебяженского сельсовета </w:t>
      </w:r>
    </w:p>
    <w:p>
      <w:pPr>
        <w:pStyle w:val="Normal"/>
        <w:ind w:firstLine="697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Курского  района Курской области</w:t>
        <w:br/>
        <w:t>от 10.03.2020 г. №35 </w:t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рядок</w:t>
        <w:br/>
        <w:t>направления в комиссию по подготовке проекта внесения изменений в правила землепользования и застройки муниципального образования «Лебяженский сельсовет» Курского района предложений заинтересованных лиц по подготовке проекта внесения изменений в правила землепользования и застройки муниципальных образ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bookmarkStart w:id="45" w:name="sub_3001"/>
      <w:bookmarkEnd w:id="45"/>
      <w:r>
        <w:rPr>
          <w:sz w:val="28"/>
          <w:szCs w:val="28"/>
        </w:rPr>
        <w:tab/>
        <w:t>1. Подготовка проекта внесения изменений в правила землепользования и застройки муниципального образования осуществляется с учетом предложений заинтересованных лиц.</w:t>
      </w:r>
    </w:p>
    <w:p>
      <w:pPr>
        <w:pStyle w:val="Normal"/>
        <w:spacing w:before="0" w:after="120"/>
        <w:jc w:val="both"/>
        <w:rPr/>
      </w:pPr>
      <w:bookmarkStart w:id="46" w:name="sub_3001"/>
      <w:bookmarkStart w:id="47" w:name="sub_3002"/>
      <w:bookmarkEnd w:id="46"/>
      <w:bookmarkEnd w:id="47"/>
      <w:r>
        <w:rPr>
          <w:sz w:val="28"/>
          <w:szCs w:val="28"/>
        </w:rPr>
        <w:tab/>
        <w:t>2. С момента опубликования постановления Администрации Лебяженского сельсовета Курского район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внесение изменений в правила землепользования и застройки муниципальных образований соответствующие предложения (далее - Комиссия).</w:t>
      </w:r>
    </w:p>
    <w:p>
      <w:pPr>
        <w:pStyle w:val="Normal"/>
        <w:spacing w:before="0" w:after="120"/>
        <w:jc w:val="both"/>
        <w:rPr/>
      </w:pPr>
      <w:bookmarkStart w:id="48" w:name="sub_3002"/>
      <w:bookmarkStart w:id="49" w:name="sub_3003"/>
      <w:bookmarkEnd w:id="48"/>
      <w:bookmarkEnd w:id="49"/>
      <w:r>
        <w:rPr>
          <w:color w:val="000000"/>
          <w:sz w:val="28"/>
          <w:szCs w:val="28"/>
        </w:rPr>
        <w:tab/>
        <w:t>3. Предложения по подготовке проекта внесения изменений в правила землепользования и застройки муниципального образования в письменной форме (далее - Предложения) могут быть направлены заинтересованными лицами почтой в Администрацию Лебяженского сельсовета Курского района, по адресу: Курская область, Курский район, Лебяженский сельсовет, п. Черемушки, д.3А.</w:t>
      </w:r>
    </w:p>
    <w:p>
      <w:pPr>
        <w:pStyle w:val="Normal"/>
        <w:spacing w:before="0" w:after="120"/>
        <w:jc w:val="both"/>
        <w:rPr/>
      </w:pPr>
      <w:bookmarkStart w:id="50" w:name="sub_3003"/>
      <w:bookmarkStart w:id="51" w:name="sub_3004"/>
      <w:bookmarkEnd w:id="50"/>
      <w:bookmarkEnd w:id="51"/>
      <w:r>
        <w:rPr>
          <w:sz w:val="28"/>
          <w:szCs w:val="28"/>
        </w:rPr>
        <w:tab/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spacing w:before="0" w:after="120"/>
        <w:jc w:val="both"/>
        <w:rPr/>
      </w:pPr>
      <w:bookmarkStart w:id="52" w:name="sub_3004"/>
      <w:bookmarkEnd w:id="52"/>
      <w:r>
        <w:rPr>
          <w:sz w:val="28"/>
          <w:szCs w:val="28"/>
        </w:rPr>
        <w:tab/>
        <w:t>Предложения подписываются уполномоченным лицом (лицами), их изложившим, с указанием даты их направления. 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 Направленные в Комиссию по подготовке проекта внесение изменений в правила землепользования и застройки материалы возврату не подлежа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53" w:name="sub_3005"/>
      <w:bookmarkEnd w:id="53"/>
      <w:r>
        <w:rPr>
          <w:sz w:val="28"/>
          <w:szCs w:val="28"/>
        </w:rPr>
        <w:tab/>
        <w:t>5. Комиссией рассматриваются предложения заинтересованных лиц, касающиеся вопросов подготовки проекта внесение изменений в правила землепользования и застройки муниципального образования, поступившие до окончания проведения публичных слушаний по проекту внесение изменений в правила землепользования и застройки муниципального образования в течение 30 дней (ч. 4 ст. 33 ГК РФ).</w:t>
      </w:r>
    </w:p>
    <w:p>
      <w:pPr>
        <w:pStyle w:val="Normal"/>
        <w:spacing w:before="0" w:after="120"/>
        <w:jc w:val="both"/>
        <w:rPr/>
      </w:pPr>
      <w:bookmarkStart w:id="54" w:name="sub_3005"/>
      <w:bookmarkStart w:id="55" w:name="sub_3006"/>
      <w:bookmarkEnd w:id="54"/>
      <w:bookmarkEnd w:id="55"/>
      <w:r>
        <w:rPr>
          <w:sz w:val="28"/>
          <w:szCs w:val="28"/>
        </w:rPr>
        <w:tab/>
        <w:t>6. Рассмотрение Предложений Комиссией осуществляется в соответствии Порядком деятельности комиссии по подготовке проекта внесение изменений в правила землепользования и застрой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3006"/>
      <w:bookmarkStart w:id="57" w:name="sub_3006"/>
      <w:bookmarkEnd w:id="5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hyperlink" Target="http://internet.garant.ru/document?id=100030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5:00Z</dcterms:created>
  <dc:creator>333</dc:creator>
  <dc:description/>
  <cp:keywords/>
  <dc:language>en-US</dc:language>
  <cp:lastModifiedBy>Microsoft Office</cp:lastModifiedBy>
  <cp:lastPrinted>2020-02-28T10:18:00Z</cp:lastPrinted>
  <dcterms:modified xsi:type="dcterms:W3CDTF">2020-04-13T15:01:00Z</dcterms:modified>
  <cp:revision>9</cp:revision>
  <dc:subject/>
  <dc:title>АДМИНИСТРАЦИЯ ЛЕБЯЖЕНСКОГО СЕЛЬСОВЕТА</dc:title>
</cp:coreProperties>
</file>