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20      №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я бюджета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за 1 кварт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20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муниципального образования «Лебяженский сельсовет» Курского района Курской области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Лебяженского сельсовета Курского района Курской области за 1 квартал  2020 года  по доходам в сумме </w:t>
      </w:r>
      <w:r>
        <w:rPr>
          <w:rFonts w:cs="Times New Roman" w:ascii="Times New Roman" w:hAnsi="Times New Roman"/>
          <w:sz w:val="24"/>
          <w:szCs w:val="24"/>
        </w:rPr>
        <w:t>4 </w:t>
      </w:r>
      <w:r>
        <w:rPr>
          <w:rFonts w:cs="Arial" w:ascii="Arial" w:hAnsi="Arial"/>
          <w:sz w:val="24"/>
          <w:szCs w:val="24"/>
        </w:rPr>
        <w:t>896</w:t>
      </w:r>
      <w:r>
        <w:rPr>
          <w:rFonts w:cs="Times New Roman" w:ascii="Times New Roman" w:hAnsi="Times New Roman"/>
          <w:sz w:val="24"/>
          <w:szCs w:val="24"/>
        </w:rPr>
        <w:t xml:space="preserve"> 440 </w:t>
      </w:r>
      <w:r>
        <w:rPr>
          <w:rFonts w:cs="Arial" w:ascii="Arial" w:hAnsi="Arial"/>
          <w:sz w:val="24"/>
          <w:szCs w:val="24"/>
        </w:rPr>
        <w:t xml:space="preserve">рубля 28 копеек (приложение № 1), по расходам в сумме </w:t>
      </w:r>
      <w:r>
        <w:rPr>
          <w:rFonts w:eastAsia="Arial" w:cs="Arial" w:ascii="Arial" w:hAnsi="Arial"/>
          <w:color w:val="000000"/>
          <w:sz w:val="1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>2 672 216</w:t>
      </w: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рубля 05 копейки (приложение №2), с профицитом бюджета 1 543 250 рублей 33 копейки (приложение №3)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В.Ю.Тим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                                                                                                                      к постановлению Администрации Лебяженского сельсовет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5.05.2020 г. №4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тчет об исполнении доходной части бюджета Лебяженского сельсовета Курского района Курской области за 1 квартал 2020 год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, руб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 572,4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45,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45,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49,0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0,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0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387,39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93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93,8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93,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85,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08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79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9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9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68 4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8 4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8 4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614 867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86 867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  <w:p>
            <w:pPr>
              <w:pStyle w:val="Style23"/>
              <w:snapToGrid w:val="false"/>
              <w:ind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 29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13 03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 62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р по 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5 6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 15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5 6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9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1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1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55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67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устойчивого развития сельских территор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67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9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9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1,4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1,49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1,49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166,37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166,37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166,37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000,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,00</w:t>
            </w:r>
          </w:p>
        </w:tc>
      </w:tr>
      <w:tr>
        <w:trPr>
          <w:trHeight w:val="42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5 816 053,8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9" w:hRule="atLeast"/>
        </w:trPr>
        <w:tc>
          <w:tcPr>
            <w:tcW w:w="9524" w:type="dxa"/>
            <w:tcBorders/>
          </w:tcPr>
          <w:tbl>
            <w:tblPr>
              <w:tblW w:w="92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  <w:gridCol w:w="4568"/>
            </w:tblGrid>
            <w:tr>
              <w:trPr>
                <w:trHeight w:val="107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4568" w:type="dxa"/>
                  <w:tcBorders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№ 2                                                                                                                    к постановлению Администрации Лебяженского сельсовета 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  15.05.2020 г. №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СПОЛНЕНИИ РАСХОДНОЙ ЧАСТИ БЮДЖЕТА ЛЕБЯЖЕНСКОГО СЕЛЬСОВЕТА КУРСКОГО РАЙОНА КУРСКОЙ ОБЛАСТИ ЗА  1 квартал 2020 ГОДА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1417"/>
        <w:gridCol w:w="709"/>
        <w:gridCol w:w="1559"/>
      </w:tblGrid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.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 672 216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4044A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 559 208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8 42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444 646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2 584,11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2 58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2 58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2 58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2 062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062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062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062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963 717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 712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 712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 712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3 477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 020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П14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П14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4 837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4 837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4 837,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9 738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55 008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7 473,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в области имущественных и земельных отношений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Лебяженском сельсовете Курского района Курской области на 2019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еализация мероприятий направленных на развитие муниципальной службы" муниципальной программы"Развитие муниципальной службы в Лебяженском сельсовете Курского района Курской области на 2019-2023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вышение качества и эффективности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в Лебяженском сельсовете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 правопорядка  на  территории  Курского района Курской области» муниципальной программы «Профилактика правонарушений в Курском районе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Лебяжен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 471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бяженском сельсовете Курского района Курской области на 2018-2023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» муниципальной программы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9-2023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0 0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17-2021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 000,0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Лебяженского сельсовета Кур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сельских территорий Лебяжен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» н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дворовых территорий Лебяжен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Лебяженском сельсовете Курского района Курской области на 2019-2023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>
          <w:trHeight w:val="1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 «Искусство» муниципальной программы «Развитие культуры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3 140,05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6 932,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0 32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5 667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5 667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152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6 462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89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е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финансирование расходных обязательств местных бюджетов по проведению капитального ремонта культурно-досуговых учреждени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Лебяженского сельсовета Курского района Курской области на 2019-2023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казание социальной поддержки 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8 645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0 57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9,85</w:t>
            </w:r>
          </w:p>
        </w:tc>
      </w:tr>
    </w:tbl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Курского района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.2020г. №46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 финансирования дефици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а Лебяженского сельсовета Курского района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1 квартал 2020 год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00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1 543 250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1 543 250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1 543 250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5 913 476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5 913 476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5 913 476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5 913 476,7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 370 226,37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 370 226,37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 370 226,37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 370 226,37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3:00Z</dcterms:created>
  <dc:creator>Карачевцева</dc:creator>
  <dc:description/>
  <cp:keywords/>
  <dc:language>en-US</dc:language>
  <cp:lastModifiedBy>Lebiajiepc</cp:lastModifiedBy>
  <cp:lastPrinted>2018-10-26T14:15:00Z</cp:lastPrinted>
  <dcterms:modified xsi:type="dcterms:W3CDTF">2020-05-18T09:30:00Z</dcterms:modified>
  <cp:revision>4</cp:revision>
  <dc:subject/>
  <dc:title>                                                                            ПРОЕКТ</dc:title>
</cp:coreProperties>
</file>