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>
          <w:trHeight w:val="4431" w:hRule="atLeast"/>
        </w:trPr>
        <w:tc>
          <w:tcPr>
            <w:tcW w:w="931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КУР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28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28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28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т 22.05.2020 г.      № 48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28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ConsPlusNormal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б обеспечении создания и ведения аккаунта </w:t>
            </w:r>
          </w:p>
          <w:p>
            <w:pPr>
              <w:pStyle w:val="ConsPlusNormal1"/>
              <w:jc w:val="center"/>
              <w:rPr/>
            </w:pPr>
            <w:r>
              <w:rPr>
                <w:b/>
                <w:sz w:val="32"/>
                <w:szCs w:val="32"/>
              </w:rPr>
              <w:t>Администрации Лебяженского сельсовета Курского района в социальных сетя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Администрации Курской области от 28.02.2020 № 179-па «Об обеспечении создания и ведения аккаунтов Администрации Курской области и иных исполнительных органов государственной власти Курской области в социальных сетях», Администрация Лебяженского сельсовета Курского района </w:t>
      </w:r>
    </w:p>
    <w:p>
      <w:pPr>
        <w:pStyle w:val="ConsPlusNormal1"/>
        <w:spacing w:before="0" w:after="12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ConsPlusNormal1"/>
        <w:numPr>
          <w:ilvl w:val="0"/>
          <w:numId w:val="2"/>
        </w:numPr>
        <w:spacing w:before="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Порядок обеспечения создания и ведения аккаунта Администрации Лебяженского сельсовета Курского района в социальных сетях.</w:t>
      </w:r>
    </w:p>
    <w:p>
      <w:pPr>
        <w:pStyle w:val="ConsPlusNormal1"/>
        <w:numPr>
          <w:ilvl w:val="0"/>
          <w:numId w:val="2"/>
        </w:numPr>
        <w:spacing w:before="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Лебяженского сельсовета Курского района по общим вопросам И.И. Баркову.</w:t>
      </w:r>
    </w:p>
    <w:p>
      <w:pPr>
        <w:pStyle w:val="ConsPlusNormal1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ебяженского сельсовета                                       В.Ю. Тимонов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1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Лебяженского сельсовета</w:t>
      </w:r>
    </w:p>
    <w:p>
      <w:pPr>
        <w:pStyle w:val="ConsPlusNormal1"/>
        <w:ind w:left="5040"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урского района</w:t>
      </w:r>
    </w:p>
    <w:p>
      <w:pPr>
        <w:pStyle w:val="ConsPlusNormal1"/>
        <w:ind w:left="5580" w:hanging="0"/>
        <w:rPr>
          <w:sz w:val="24"/>
          <w:szCs w:val="24"/>
        </w:rPr>
      </w:pPr>
      <w:r>
        <w:rPr>
          <w:sz w:val="24"/>
          <w:szCs w:val="24"/>
        </w:rPr>
        <w:t>от 22.05.2020 года № 48</w:t>
      </w:r>
    </w:p>
    <w:p>
      <w:pPr>
        <w:pStyle w:val="ConsPlusNormal1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</w:t>
      </w:r>
    </w:p>
    <w:p>
      <w:pPr>
        <w:pStyle w:val="ConsPlus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еспечения создания и ведения аккаунта </w:t>
      </w:r>
    </w:p>
    <w:p>
      <w:pPr>
        <w:pStyle w:val="ConsPlusNormal1"/>
        <w:jc w:val="center"/>
        <w:rPr/>
      </w:pPr>
      <w:r>
        <w:rPr>
          <w:b/>
          <w:sz w:val="32"/>
          <w:szCs w:val="32"/>
        </w:rPr>
        <w:t>Администрации Лебяженского сельсовета Курского района в социальных сетях</w:t>
      </w:r>
    </w:p>
    <w:p>
      <w:pPr>
        <w:pStyle w:val="ConsPlus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ConsPlusNormal1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.1. Настоящий Порядок определяет правила создания и ведения аккаунта Администрации Лебяженского сельсовета Курского района в социальных интернет-сетях «Одноклассники», «ВКонтакте», Instagram  (далее - социальные интернет-сети)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.2. Сотрудник Администрации Лебяженского сельсовета Курского района, ответственный за ведение аккаунтов, обеспечивает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ведение аккаунта Администрации Лебяженского сельсовета Курского района Курской области в социальных интернет-сетях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работу по обеспечению защищенности аккаунта Администрации Лебяженского сельсовета Курского района в социальных интернет-сетях (принятие мер, направленных на обеспечение безопасности данных и защиту аккаунта от несанкционированного доступа)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ведение аккаунта Администрации Лебяженского сельсовета Курского района Курской области в социальных интернет-сетях на основании подготовленного графика выхода и содержания публикаций (контент-плана) о мероприятиях Главы Лебяженского сельсовета Курского района, Администрации Курского района Курской области и других информационных поводов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Информация об официальных  аккаунтах Администрации Лебяженского сельсовета Курского района в социальных интернет-сетях подлежит размещению на официальном сайте муниципального образования «Лебяженский сельсовет» Курского района Курской области.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Организация наполнения аккаунта</w:t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Ведение аккаунта в социальных интернет-сетях осуществляется согласно единой информационной политике Курской област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2. В аккаунте Администрации Лебяженского сельсовета Курского района рекомендуется размещать не менее 5 публикаций в неделю о деятельности Главы Лебяженского сельсовета Курского района и Администрации Лебяженского сельсовета Курского района или другой общественно значимой информаци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При ведении аккаунта используются тексты, фотографии, инфографика, карточки, анимация, видео, трансляции прямых эфиров, опросы, конкурсы, акции, иные материалы и форматы с учетом специфики каждой социальной интернет-сет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4. Аккаунт должен иметь текстовое описание и дизайнерское оформление. При ведении аккаунта рекомендуется применять, в том числе новый инструментарий сайтов в информационно-телекоммуникационной сети «Интернет» (приложения, виджеты, динамичные обложки и др.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При написании текстов публикаций необходимо использовать стиль, характерный для общения в социальных интернет-сетях (письменная разговорная речь). Не рекомендуется публиковать информацию в формате пресс-релизов, использовать канцеляризм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Сотрудник Администрации Лебяженского сельсовета Курского района, ответственный за ведение аккаунтов модерирует комментарии и сообщения пользователей в аккаунте Администрации Лебяженского сельсовета Курского района.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алению подлежат комментарии и сообщения пользователей, нарушающие нормативные правовые акты Российской Федерации, Курской области, муниципальные правовые акты Лебяженского сельсовета Курского района. 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одлежат удалению также комментарии, содержащие спам-рассылки, оскорбления и нецензурные выражения. Пользователям, допустившим такие комментарии и сообщения, могут быть ограничены коммуникативные возможности, предоставляемые социальными интернет-сетями, в рамках аккаунта Администрации Лебяженского сельсовета Курского района в социальных интернет-сетях.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200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4:39:00Z</dcterms:created>
  <dc:creator>глава</dc:creator>
  <dc:description/>
  <cp:keywords/>
  <dc:language>en-US</dc:language>
  <cp:lastModifiedBy>Microsoft Office</cp:lastModifiedBy>
  <cp:lastPrinted>2015-03-19T15:58:00Z</cp:lastPrinted>
  <dcterms:modified xsi:type="dcterms:W3CDTF">2020-06-01T05:02:00Z</dcterms:modified>
  <cp:revision>6</cp:revision>
  <dc:subject/>
  <dc:title>АДМИНИСТРАЦИЯ ЛЕБЯЖЕНСКОГО СЕЛЬСОВЕТА</dc:title>
</cp:coreProperties>
</file>