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286"/>
                <w:tab w:val="left" w:pos="4155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ab/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июня  2020 г.        № 5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внесении изменений в постановление от 14.04.2020г. №41 «О назначении публичных слушаний по проекту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внесения изменений в Правила землепользовани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и застройки территории Лебяжен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Курского района Курской области»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вязи с реализацией на территории Курской области комплекса ограничитель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</w:t>
      </w:r>
      <w:r>
        <w:rPr>
          <w:rFonts w:cs="Arial" w:ascii="Arial" w:hAnsi="Arial"/>
          <w:bCs/>
        </w:rPr>
        <w:t>Администрация Лебяженского сельсовета</w:t>
      </w:r>
      <w:r>
        <w:rPr>
          <w:rFonts w:cs="Arial" w:ascii="Arial" w:hAnsi="Arial"/>
        </w:rPr>
        <w:t xml:space="preserve"> Курского район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TextBody"/>
        <w:spacing w:before="0" w:after="0"/>
        <w:ind w:firstLine="2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постановление Администрации Лебяженского сельсовета Курского района от 14.04.2020года №41 </w:t>
      </w:r>
      <w:r>
        <w:rPr>
          <w:rStyle w:val="StrongEmphasis"/>
          <w:rFonts w:cs="Arial" w:ascii="Arial" w:hAnsi="Arial"/>
          <w:b w:val="false"/>
        </w:rPr>
        <w:t>«О назначении публичных слушаний по проекту внесения изменений в Правила землепользования и застройки территории Лебяженского сельсовета Курского района Курской области» изложив пункт 1 постановления в следующей редакции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1. Назначить публичные слушания по проекту  внесения изменений в  Правила землепользования и застройки территории Лебяженского сельсовета  Курского района Курской области на 15 июля 2020 года, 10 час. 00 мин.  в здании </w:t>
      </w:r>
      <w:r>
        <w:rPr>
          <w:rFonts w:eastAsia="Arial" w:cs="Arial" w:ascii="Arial" w:hAnsi="Arial"/>
        </w:rPr>
        <w:t>Администрации Лебяженского сельсовета Курского района расположенного по адресу: Курская область, Курский район, Лебяженский сельсовет, п. Черемушки, д. 3А.»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выполнением  настоящего постановления оставляю за собой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 Постановление вступает в силу со дня его подписания и подлежит обнародованию и размещению на официальном сайте муниципального образования «Лебяженский сельсовет» Курского района Курской области в сети Интернет. 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cs="Arial" w:ascii="Arial" w:hAnsi="Arial"/>
        </w:rPr>
        <w:t>Глава Лебяженского сельсовета                                                В.Ю.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6:00Z</dcterms:created>
  <dc:creator>Россия</dc:creator>
  <dc:description/>
  <dc:language>en-US</dc:language>
  <cp:lastModifiedBy>777</cp:lastModifiedBy>
  <cp:lastPrinted>2020-06-08T16:45:00Z</cp:lastPrinted>
  <dcterms:modified xsi:type="dcterms:W3CDTF">2020-06-08T13:46:00Z</dcterms:modified>
  <cp:revision>2</cp:revision>
  <dc:subject/>
  <dc:title>П   А   Р   Т   И   И</dc:title>
</cp:coreProperties>
</file>