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ля 2020 года     №60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рядка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муниципального образования «Лебяженский сельсовет» Курского района Курской области </w:t>
      </w:r>
      <w:r>
        <w:rPr>
          <w:rStyle w:val="Docaccesstitle1"/>
          <w:rFonts w:cs="Arial" w:ascii="Arial" w:hAnsi="Arial"/>
          <w:b/>
          <w:bCs/>
          <w:sz w:val="32"/>
          <w:szCs w:val="32"/>
        </w:rPr>
        <w:t xml:space="preserve">в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информационно-телекоммуникационной сети</w:t>
        </w:r>
      </w:hyperlink>
      <w:r>
        <w:rPr>
          <w:rFonts w:cs="Arial" w:ascii="Arial" w:hAnsi="Arial"/>
          <w:b/>
          <w:sz w:val="32"/>
          <w:szCs w:val="32"/>
        </w:rPr>
        <w:t xml:space="preserve">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частями 1, 6 статьи 8 Федерального закона от 25 декабря 2008 года № 273-ФЗ «О противодействии коррупции», статьей 275 Труд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руководствуясь Уставом муниципального образования «Лебяженский сельсовет» Курского района Курской области, Администрация 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муниципального образования «Лебяженский сельсовет» Курского района Курской области, в информационно-телекоммуникационной сети «Интернет» и предоставления указанны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становление Администрации Лебяженского сельсовета Курского района от </w:t>
      </w:r>
      <w:r>
        <w:rPr>
          <w:rFonts w:cs="Arial" w:ascii="Arial" w:hAnsi="Arial"/>
          <w:sz w:val="24"/>
          <w:szCs w:val="24"/>
        </w:rPr>
        <w:t>14.11.2019г. №117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</w:t>
      </w:r>
      <w:r>
        <w:rPr>
          <w:rStyle w:val="Docaccesstitle1"/>
          <w:rFonts w:cs="Arial" w:ascii="Arial" w:hAnsi="Arial"/>
          <w:bCs/>
          <w:sz w:val="24"/>
          <w:szCs w:val="24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нформационно - телекоммуникационной сети</w:t>
        </w:r>
      </w:hyperlink>
      <w:r>
        <w:rPr>
          <w:rFonts w:cs="Arial" w:ascii="Arial" w:hAnsi="Arial"/>
          <w:sz w:val="24"/>
          <w:szCs w:val="24"/>
        </w:rPr>
        <w:t xml:space="preserve"> «Интернет» и предоставления этих сведений средствам массовой информации для опубликования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sz w:val="24"/>
          <w:szCs w:val="24"/>
        </w:rPr>
        <w:t>вступает в силу после дня его официального обнародования и подлежит размещению на официальном сайте муниципального образования «Лебяженский сельсовет» в сети Интернет</w:t>
      </w:r>
      <w:r>
        <w:rPr/>
        <w:t>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лава Лебяженского сельсовета                                              В.Ю.Тимо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8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151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Лебяжен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08» июля  2020 г. №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Start w:id="1" w:name="Par24"/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Порядок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муниципального образования «Лебяженский сельсовет» Курского района Курской области </w:t>
      </w:r>
      <w:r>
        <w:rPr>
          <w:rStyle w:val="Docaccesstitle1"/>
          <w:rFonts w:cs="Arial" w:ascii="Arial" w:hAnsi="Arial"/>
          <w:b/>
          <w:bCs/>
          <w:sz w:val="32"/>
          <w:szCs w:val="32"/>
        </w:rPr>
        <w:t xml:space="preserve">в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информационно-теле</w:t>
          <w:softHyphen/>
          <w:t>коммуникационной сети</w:t>
        </w:r>
      </w:hyperlink>
      <w:r>
        <w:rPr>
          <w:rFonts w:cs="Arial" w:ascii="Arial" w:hAnsi="Arial"/>
          <w:b/>
          <w:sz w:val="32"/>
          <w:szCs w:val="32"/>
        </w:rPr>
        <w:t xml:space="preserve">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им Порядком устанавливается обязанность Администрации            Лебяженского сельсовета Курского района, осуществляющей функции и полномочия учредителя подведомственных муниципальных казенных учреждений (далее – муниципальные учреждения), </w:t>
      </w:r>
      <w:r>
        <w:rPr>
          <w:rFonts w:cs="Arial" w:ascii="Arial" w:hAnsi="Arial"/>
          <w:sz w:val="24"/>
          <w:szCs w:val="24"/>
          <w:lang w:eastAsia="ru-RU"/>
        </w:rPr>
        <w:t>по размещению сведений о доходах, об имуществе и обязательствах имущественного характера руководителей муниципальных казенных учреждений (далее – руководители учреждений), их супруге (супруг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несовершеннолетних детей (далее – сведения о доходах, об имуществе и обязательствах имущественного характера), в информационно-телекоммуникационной сети «Интернет» на официальном сайте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далее –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еречень транспортных средств, принадлежащих на праве собственности руководителю учреждения, его супруге (супругу) и несовершеннолетним детям, с указанием вида и ма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декларированный годовой доход руководителя учрежд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ные сведения (кроме указанных в пункте 2 настоящего Порядка)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ерсональные данные супруги (супруга), детей и иных членов семьи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азмещение на официальном сайте сведений о доходах, об имуществе и обязательствах имущественного характера, указанных в </w:t>
      </w:r>
      <w:r>
        <w:rPr>
          <w:rFonts w:cs="Arial" w:ascii="Arial" w:hAnsi="Arial"/>
          <w:sz w:val="24"/>
          <w:szCs w:val="24"/>
          <w:lang w:eastAsia="ru-RU"/>
        </w:rPr>
        <w:t>пункте 2 настоящего Порядка, обеспечивается заместителем Главы Администрации по общим вопросам (уполномоченным лицом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Сведения о доходах, об имуществе и обязательствах имущественного характера, указанные в пункте 2 настоящего Порядка, за весь период замещения руководителем учреждения соответствующей должности находятся на официальном сайте и ежегодно обновляются в течение 14 рабочих дней со дня истечения установленного срока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Размещение на официальном сайте сведений о доходах, об имуществе и обязательствах имущественного характера супруга (супруги) и несовершеннолетних детей руководителей муниципальных учреждений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Сведения о доходах, об имуществе и обязательствах имущественного характера, указанные в пункте 2 настоящего Порядка, предоставляются средствам массовой информации в связи с их запросами в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полномоченное лицо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в течение трех рабочих дней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пункте 2 настоящего Порядка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124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Должностное лицо, обеспечивающи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</w:t>
      </w:r>
      <w:r>
        <w:rPr/>
        <w:t>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</w:t>
            </w:r>
            <w:r>
              <w:rPr>
                <w:rStyle w:val="Docaccesstitle1"/>
                <w:rFonts w:cs="Arial" w:ascii="Arial" w:hAnsi="Arial"/>
                <w:bCs/>
                <w:sz w:val="24"/>
                <w:szCs w:val="24"/>
              </w:rPr>
              <w:t xml:space="preserve">в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информационно теле</w:t>
                <w:softHyphen/>
                <w:t>коммуникационной сет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охода, об имуществе и обязательствах имущественного характера за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720"/>
        <w:gridCol w:w="642"/>
        <w:gridCol w:w="978"/>
        <w:gridCol w:w="1002"/>
        <w:gridCol w:w="567"/>
        <w:gridCol w:w="708"/>
        <w:gridCol w:w="709"/>
        <w:gridCol w:w="669"/>
        <w:gridCol w:w="6"/>
        <w:gridCol w:w="743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Фамилия, инициалы лица, чьи сведения размеща</w:t>
              <w:softHyphen/>
              <w:t xml:space="preserve">ютс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Долж</w:t>
              <w:softHyphen/>
              <w:t>ность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ранс</w:t>
              <w:softHyphen/>
              <w:t>портные сред</w:t>
              <w:softHyphen/>
              <w:t>ства принадлежащие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вид объ</w:t>
              <w:softHyphen/>
              <w:t>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пло</w:t>
              <w:softHyphen/>
              <w:t>щадь 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вид объ</w:t>
              <w:softHyphen/>
              <w:t>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пло</w:t>
              <w:softHyphen/>
              <w:t>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Т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pandia.ru/text/category/informatcionnie_seti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6:00Z</dcterms:created>
  <dc:creator>User &amp;</dc:creator>
  <dc:description/>
  <cp:keywords/>
  <dc:language>en-US</dc:language>
  <cp:lastModifiedBy>Lebiajiepc</cp:lastModifiedBy>
  <cp:lastPrinted>2019-01-17T08:16:00Z</cp:lastPrinted>
  <dcterms:modified xsi:type="dcterms:W3CDTF">2020-07-09T08:56:00Z</dcterms:modified>
  <cp:revision>11</cp:revision>
  <dc:subject/>
  <dc:title>Наименование местной администрации муниципального образования</dc:title>
</cp:coreProperties>
</file>