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01"/>
        <w:gridCol w:w="2934"/>
      </w:tblGrid>
      <w:tr>
        <w:trPr>
          <w:trHeight w:val="65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т 04 августа 2020г.         №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б определении специальных мест для размещ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ечатных предвыборных агитационных материал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литических партий, выдвинувших кандидатов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кандидатов в период подготовки и проведения выборов в единый день голосования                                                13 сентября 2020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целях обеспечения избирательных прав политических партий, кандидатов в период подготовки и проведения выборов в единый день голосования 13 сентября 2020 года, в соответствии со статьей 54 Федерального Закона «Об основных гарантиях избирательных прав и права на участие в референдуме граждан Российской Федерации», частью 7 статьи 55 Кодекса Курской области о выборах и референдумах, с учетом предложений территориальной избирательной комиссии Курского района Курской области, Администрация Лебяженского сельсовета Курского района Курской области </w:t>
      </w:r>
      <w:r>
        <w:rPr>
          <w:rFonts w:cs="Arial" w:ascii="Arial" w:hAnsi="Arial"/>
          <w:b/>
          <w:szCs w:val="28"/>
        </w:rPr>
        <w:t>ПОСТАНОВЛЯЕТ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Определить специальные места для размещения печатных предвыборных агитационных материалов политических партий, выдвинувших кандидатов, кандидатов в период подготовки и проведения выборов в единый день голосования 13 сентября 2020 года согласно приложению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Размещение (вывешивание, расклеивание) предвыборных агитационных материалов на памятниках, зданиях и в помещениях, имеющих историческую, культурную и архитектурную ценность, а также в зданиях, в которых размещены избирательные комиссии, в помещениях для голосования и на расстоянии менее 50 метров от входа в них  запрещено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3. Настоящее постановление направить в территориальную избирательную комиссию Курского района Курской области, участковые избирательные комиссии избирательных участков №№534- 538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возложить на заместителя Главы Администрации по общим вопросам И.И. Барков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5. Постановление вступает в силу со дня подписания и подлежит размещению на официальном сайте муниципального образования «Лебяженский сельсовет» Кур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В.Ю.Тимонов</w:t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tab/>
        <w:t xml:space="preserve">Администрации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Лебяженского сельсовета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Курского района Курской области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от  04.08.2020 года №66</w:t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Е Р Е Ч Е Н 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пециальных мест для размещения </w:t>
      </w:r>
      <w:r>
        <w:rPr>
          <w:rFonts w:cs="Arial" w:ascii="Arial" w:hAnsi="Arial"/>
          <w:b/>
          <w:sz w:val="32"/>
          <w:szCs w:val="28"/>
        </w:rPr>
        <w:t>печатных предвыборных агитационных материал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литических партий, выдвинувших кандидатов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кандидатов в период подготовки и проведения выборов в единый день голосования                                                13 сентября 2020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576"/>
        <w:gridCol w:w="441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центр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ого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населенного пункта, где находится место для размещ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змещен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-е Безлесное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-е Безлесно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формационный стенд на здании  магазина в д. 2-е Безлесное (по согласованию с собственником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Лебяжь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укреев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формационный стенд на здании   магазина в с. Букреевка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по согласованию с собственником)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Лебяжь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Лебяжь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стенд на здании  магазина в с. Лебяжье 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 с собственником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Черемуш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Черемушк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стенд на здании Администрации п. Черемушки 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 с собственником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етри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етри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 на здании  магазина в п. Петрин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 с собственником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6:00Z</dcterms:created>
  <dc:creator>Администратор</dc:creator>
  <dc:description/>
  <dc:language>en-US</dc:language>
  <cp:lastModifiedBy>777</cp:lastModifiedBy>
  <cp:lastPrinted>2020-08-04T09:40:00Z</cp:lastPrinted>
  <dcterms:modified xsi:type="dcterms:W3CDTF">2020-08-04T09:16:00Z</dcterms:modified>
  <cp:revision>2</cp:revision>
  <dc:subject/>
  <dc:title/>
</cp:coreProperties>
</file>