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от 06.07.2020г. №59 "О внесении изменений в постановление от 14.04.2020г. №41 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(в редакции постановления от 08.06.2020года №55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вязи с реализацией на территории Курской области комплекса ограничитель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нести изменения в постановление Администрации Лебяженского сельсовета Курского района от 14.04.2020года №41 </w:t>
      </w:r>
      <w:r>
        <w:rPr>
          <w:rFonts w:cs="Tahoma" w:ascii="Tahoma" w:hAnsi="Tahoma"/>
          <w:b/>
          <w:bCs/>
          <w:color w:val="000000"/>
          <w:sz w:val="16"/>
        </w:rPr>
        <w:t>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изложив пункт 1 постановления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«1. Назначить публичные слушания по проекту  внесения изменений в  Правила землепользования и застройки территории Лебяженского сельсовета  Курского района Курской области на 17 августа 2020 года, 12 час. 00 мин.  в здании Администрации Лебяженского сельсовета Курского района расположенного по адресу: Курская область, Курский район, Лебяженский сельсовет, п. Черемушки, д. 3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Контроль за выполнением 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Лебяженского сельсовета                                                В.Ю.Тимон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333</dc:creator>
  <dc:description/>
  <cp:keywords/>
  <dc:language>en-US</dc:language>
  <cp:lastModifiedBy>admin</cp:lastModifiedBy>
  <cp:lastPrinted>2020-10-23T11:45:00Z</cp:lastPrinted>
  <dcterms:modified xsi:type="dcterms:W3CDTF">2024-06-27T04:51:00Z</dcterms:modified>
  <cp:revision>3</cp:revision>
  <dc:subject/>
  <dc:title>АДМИНИСТРАЦИЯ ЛЕБЯЖЕНСКОГО СЕЛЬСОВЕТА</dc:title>
</cp:coreProperties>
</file>