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от 12 августа 2020 г. №68 О внесении изменений в постановление от 14.04.2020г. №41 «О назначении публичных слушаний по проекту внесения изменений в Правила землепользования и застройки территории Лебяженского сельсовета Курского района Курской области» (в редакции постановления от 08.06.2020года №55, от 06.07.2020г. «№59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я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Внести изменения в постановление Администрации Лебяженского сельсовета Курского района от 14.04.2020года №41 «О назначении публичных слушаний по проекту внесения изменений в Правила землепользования и застройки территории Лебяженского сельсовета Курского района Курской области» изложив пункт 1 постановления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«1. Назначить публичные слушания по проекту  внесения изменений в  Правила землепользования и застройки территории Лебяженского сельсовета  Курского района Курской области на 25 августа 2020 года, 12 час. 00 мин.  в здании Администрации Лебяженского сельсовета Курского района расположенного по адресу: Курская область, Курский район, Лебяженский сельсовет, п. Черемушки, д. 3А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Контроль за выполнением 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                                        В.Ю.Тимон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4:53:00Z</dcterms:modified>
  <cp:revision>4</cp:revision>
  <dc:subject/>
  <dc:title>АДМИНИСТРАЦИЯ ЛЕБЯЖЕНСКОГО СЕЛЬСОВЕТА</dc:title>
</cp:coreProperties>
</file>