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ПОСТАНОВЛЕНИЕ 21 августа 2020г. №70 "О внесении изменений в постановление Администрации Лебяженского сельсовета Курского района от 19.02.2019года №22 «Об утверждении Положения об организации и осуществлении первичного воинского учета на территории муниципального образования «Лебяженский сельсовет» Курского района Курской области"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а основании постановления Правительства РФ от 06.02.2020года №103 «О внесении изменений в Положение о воинском учете», протеста прокуратуры Курского района Курской области, и в целях приведения нормативных правовых актов органов местного самоуправления Лебяженского сельсовета Курского района в соответствие с действующим законодательством, Администрация Лебяженского сельсовета Кур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</w:rPr>
        <w:t>ПОСТАНОВЛЯЕТ: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 Внести изменения в постановление Администрации Лебяженского сельсовета Курского района от 19.02.2019г. №22 «Об утверждении Положения об организации и осуществлении первичного  воинского учета на территории МО «Лебяженский сельсовет» Курского района Курской области (Положение о военно-учетном столе)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) подпункт 3.2 пункта 3 Положения о военно-учетном столе изложить в следующей редакции: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«3.2 Осуществлять на территории муниципального образования «Лебяженский сельсовет» первичный воинский учет граждан, пребывающих в запасе, и граждан, подлежащих призыву на военную службу,  по месту их жительства или месту пребывания (на срок более 3 месяцев), в том числе не подтвержденных регистрацией по месту жительства и (или) по месту пребывания, или месту прохождения альтернативной гражданской служб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раждане, не имеющие регистрации по месту жительства и месту пребывания, а также граждане, прибывшие на место пребывания на срок более 3 месяцев и не имеющие регистрации по месту пребывания, для постановки на воинский учет представляют заявление по форме согласно приложению №3 и сведения по форме, предусмотренной приложением №2 утвержденные Постановлением Правительства РФ от 27.11.2006г. №719 (в редакции Постановления от 06.02.2020года №103)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) подпункт 3.3 пункта 3 Положения о военно-учетном столе изложить в следующей редакци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«3.3 Выявлять на территории МО «Лебяженский сельсовет» совместно с органами внутренних дел граждан, не состоящих, но обязанных состоять на воинском учете по месту их жительства или месту пребывания (на срок более 3 месяцев), в том числе не подтвержденных регистрацией по месту жительства и (или) по месту пребывания, или месту прохождения альтернативной гражданской службы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 Контроль за исполнением постановления оставляю за собо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 Постановление вступает в силу со дня его подпис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лава Лебяженского сельсовета                                 В.Ю. Тимон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30:00Z</dcterms:created>
  <dc:creator>333</dc:creator>
  <dc:description/>
  <cp:keywords/>
  <dc:language>en-US</dc:language>
  <cp:lastModifiedBy>admin</cp:lastModifiedBy>
  <cp:lastPrinted>2020-10-23T11:45:00Z</cp:lastPrinted>
  <dcterms:modified xsi:type="dcterms:W3CDTF">2024-06-27T04:54:00Z</dcterms:modified>
  <cp:revision>5</cp:revision>
  <dc:subject/>
  <dc:title>АДМИНИСТРАЦИЯ ЛЕБЯЖЕНСКОГО СЕЛЬСОВЕТА</dc:title>
</cp:coreProperties>
</file>