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  <w:t>ПОСТАНОВЛЕНИЕ от 22 мая 2020 г. № 47 О внесении изменений в постановление Администрации Лебяженского сельсовета Курского района от 06.05.2020г. №44 «О назначении публичных (общественных) слушаний по проекту постановления Администрации Лебяженского сельсовета Курского района «О внесении изменений в постановление Администрации Лебяженского сельсовета Курского района от 15.12.2017г. №188 «Об утверждении муниципальной программы «Формирование современной городской среды на территории муниципального образования «Лебяженский сельсовет» Курского района Курской области на 2018-2022 годы»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b/>
          <w:bCs/>
          <w:color w:val="000000"/>
          <w:sz w:val="16"/>
        </w:rPr>
        <w:t> </w:t>
      </w:r>
      <w:r>
        <w:rPr>
          <w:rFonts w:cs="Tahoma" w:ascii="Tahoma" w:hAnsi="Tahoma"/>
          <w:b/>
          <w:bCs/>
          <w:color w:val="000000"/>
          <w:sz w:val="16"/>
        </w:rPr>
        <w:t>ПОСТАНОВЛЕНИЕ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Normal"/>
        <w:shd w:fill="EEEEEE" w:val="clear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от 22 мая 2020 г.                    № 47</w:t>
      </w:r>
    </w:p>
    <w:p>
      <w:pPr>
        <w:pStyle w:val="Normal"/>
        <w:shd w:fill="EEEEEE" w:val="clea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</w:rPr>
        <w:t>О внесении изменений в постановление Администрации Лебяженского сельсовета Курского района от 06.05.2020г. №44 «О назначении публичных (общественных) слушаний по проекту постановления Администрации Лебяженского сельсовета Курского района «О внесении изменений в постановление Администрации Лебяженского сельсовета Курского района от 15.12.2017г. №188 «Об утверждении муниципальной программы «Формирование современной городской среды на территории муниципального образования «Лебяженский сельсовет» Курского района Курской области на 2018-2022 годы»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В связи с реализацией на территории Курской области комплекса ограничительных мероприятий, направленных на обеспечение санитарно-эпидемиологического благополучия населения в связи с распространением новой коронавирусной инфекции (COVID-19), Администрация Лебяженского сельсовета Курского район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</w:rPr>
        <w:t>ПОСТАНОВЛЯЕТ:</w:t>
      </w:r>
    </w:p>
    <w:p>
      <w:pPr>
        <w:pStyle w:val="Normal"/>
        <w:shd w:fill="EEEEEE" w:val="clear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1.  Внести изменения в постановление Администрации Лебяженского сельсовета Курского района от 06.05.2020г. №44 «О назначении публичных (общественных) слушаний по проекту постановления Администрации Лебяженского сельсовета Курского района «О внесении изменений в постановление Администрации Лебяженского сельсовета Курского района от 15.12.2017г. №188 «Об утверждении муниципальной программы «Формирование современной городской среды на территории муниципального образования «Лебяженский сельсовет» Курского района Курской области на 2018-2022 годы»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1.1. пункт 2 постановления изложить в следующей редакции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«2. Установить дату, время и место проведения публичных (общественных) слушаний  - 15 июня 2020 года в 14 часов 30 минут по адресу: п. Черемушки, территория парка у здания Почта России».</w:t>
      </w:r>
    </w:p>
    <w:p>
      <w:pPr>
        <w:pStyle w:val="Normal"/>
        <w:shd w:fill="EEEEEE" w:val="clear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t>2. Обнародовать настоящее постановление на информационных стендах муниципального образования «Лебяженский сельсовет» Курского района, разместить на официальном сайте муниципального образования «Лебяженский сельсовет» Курского района в сети Интернет </w:t>
      </w:r>
      <w:hyperlink r:id="rId2">
        <w:r>
          <w:rPr>
            <w:rStyle w:val="InternetLink"/>
            <w:rFonts w:cs="Tahoma" w:ascii="Tahoma" w:hAnsi="Tahoma"/>
            <w:color w:val="33A6E3"/>
            <w:sz w:val="16"/>
          </w:rPr>
          <w:t>http://lebajye.rkursk.ru</w:t>
        </w:r>
      </w:hyperlink>
      <w:r>
        <w:rPr>
          <w:rFonts w:cs="Tahoma" w:ascii="Tahoma" w:hAnsi="Tahoma"/>
          <w:color w:val="000000"/>
          <w:sz w:val="16"/>
          <w:szCs w:val="16"/>
        </w:rPr>
        <w:t>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3. Контроль за исполнение настоящего постановления возложить на заместителя Главы Администрации по экономике и финансам И.П.Шевчук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4. Настоящее постановление вступает в силу с момента его обнародования в установленном порядке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Глава Лебяженского сельсовета                                                      В.Ю. Тимонов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bajye.rkur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6:30:00Z</dcterms:created>
  <dc:creator>333</dc:creator>
  <dc:description/>
  <cp:keywords/>
  <dc:language>en-US</dc:language>
  <cp:lastModifiedBy>admin</cp:lastModifiedBy>
  <cp:lastPrinted>2020-10-23T11:45:00Z</cp:lastPrinted>
  <dcterms:modified xsi:type="dcterms:W3CDTF">2024-06-27T04:56:00Z</dcterms:modified>
  <cp:revision>6</cp:revision>
  <dc:subject/>
  <dc:title>АДМИНИСТРАЦИЯ ЛЕБЯЖЕНСКОГО СЕЛЬСОВЕТА</dc:title>
</cp:coreProperties>
</file>