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остановление от 05.03.2020 года №32 "Об изменении вида разрешенного использования земельного участка"</w:t>
      </w:r>
    </w:p>
    <w:tbl>
      <w:tblPr>
        <w:tblW w:w="936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2940"/>
        <w:gridCol w:w="3270"/>
        <w:gridCol w:w="3150"/>
      </w:tblGrid>
      <w:tr>
        <w:trPr/>
        <w:tc>
          <w:tcPr>
            <w:tcW w:w="93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ДМИНИСТРАЦИЯ ЛЕБЯЖЕН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КУРСКОГО РАЙОНА КУРСКОЙ ОБЛАСТ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ПОСТАНОВ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от 5 марта 2020 года     №3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Об изменении вида разрешенного использования земельного участ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уководствуясь ст. 28 Федерального закона от 06 октября № 131-ФЗ «Об общих принципах организации местного самоуправления в Российской Федерации», ст. 37 Градостроительного кодекса РФ, Приказом Минэкономразвития от 01.09.2014г. №540 «Об утверждении классификатора видов разрешенного использования» (в актуальной редакции), Правилами землепользования и застройки муниципального образования «Лебяженский сельсовет» Курского района Курской области, Администрация Лебяженского сельсовета Курского района 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Изменить вид разрешенного использования земельного участка, с кадастровым номером 46:11:080203:67, площадью 1500 кв.м.,  расположенного по адресу: Курская область, Курский район, Лебяженский сельсовет, с. Лебяжье, ул. Школьная, д.19, из категории земель: земли населенных пунктов, с вида разрешенного использования «для строительства садового дома» на вид разрешенного использования «для ведения личного подсобного хозяйства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                                      В.Ю. Тимон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5:00:00Z</dcterms:modified>
  <cp:revision>7</cp:revision>
  <dc:subject/>
  <dc:title>АДМИНИСТРАЦИЯ ЛЕБЯЖЕНСКОГО СЕЛЬСОВЕТА</dc:title>
</cp:coreProperties>
</file>