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ОСТАНОВЛЕНИЕ от 9 января 2020 г. № 02 "Об организации и осуществлении первичного воинского учета граждан на территории Лебяженского сельсовета Курского района"</w:t>
      </w:r>
    </w:p>
    <w:tbl>
      <w:tblPr>
        <w:tblW w:w="924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955"/>
        <w:gridCol w:w="3270"/>
        <w:gridCol w:w="3015"/>
      </w:tblGrid>
      <w:tr>
        <w:trPr/>
        <w:tc>
          <w:tcPr>
            <w:tcW w:w="9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КУРСКОГО РАЙОНА КУРСКОЙ ОБЛАСТИ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января 2020 г.      № 02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Об организации и осуществлении первичного воинского учета граждан на территории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о исполнение федеральных законов РФ от 31 мая 1996г. «Об обороне», от 28 марта 1998г. «О мобилизационной подготовке и мобилизации в Российской Федерации» и постановлений Правительства РФ от 27.11.2006г. № 719 «Положение о воинском учете» и от 17.03.2010г. № 156 «Об утверждении правил бронирования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 Администрация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Обязанности по ведению воинского учета и бронированию граждан, возложить на специалиста по ведению первичного воинского учета  Администрации Лебяженского сельсовета Щербакову Элеонору Вячеславовн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При убытии в отпуск, командировку или лечение Щербаковой Элеоноры Вячеславовны, временное исполнение обязанностей по ведению воинского учёта и бронированию граждан, пребывающих в запасе, возложить на начальника отдела делопроизводства и работе с населением Администрации Лебяженского сельсовета Черпаченко Елену Михайловн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5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го района                                                                     В.Ю. Тимон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5:07:00Z</dcterms:modified>
  <cp:revision>8</cp:revision>
  <dc:subject/>
  <dc:title>АДМИНИСТРАЦИЯ ЛЕБЯЖЕНСКОГО СЕЛЬСОВЕТА</dc:title>
</cp:coreProperties>
</file>