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ПОСТАНОВЛЕНИЕ 10 января 2020г. № 03 "Об организации штаба оповещения и обеспечении проведения мобилизации людских и транспортных ресурсов на территории Лебяженского сельсовета в исполнительный период и в военное время"</w:t>
      </w:r>
    </w:p>
    <w:tbl>
      <w:tblPr>
        <w:tblW w:w="9240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2955"/>
        <w:gridCol w:w="3270"/>
        <w:gridCol w:w="3015"/>
      </w:tblGrid>
      <w:tr>
        <w:trPr/>
        <w:tc>
          <w:tcPr>
            <w:tcW w:w="92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АДМИНИСТРАЦИЯ ЛЕБЯЖЕНСКОГО СЕЛЬ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КУРСКОГО РАЙОНА КУРСКОЙ ОБЛАСТИ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ПОСТАНОВЛ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января 2020г.                  № 03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Об организации штаба оповещения и обеспечении проведения мобилизации людских и транспортных ресурсов на территории Лебяженского сельсовета в исполнительный период и в военное врем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Во исполнение Федеральных законов «Об обороне», «О мобилизованной подготовке и мобилизации в Российской Федерации»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«О воинской обязанности и военной службе», постановлений Правительства Российской Федерации от 13 июня 1997г. № 706-34,  от 03.06.2013г. № 389 «Положения о военных комиссариатах», утвержденных указом Президента Российской Федерации  № 1609 от 07.12.2012 г. (ред. от 07.12.2016г.), в целях гарантированного и устойчивого оповещения, сбора и поставки мобилизационных ресурсов в войска в любых условиях обстановки, Администрация Лебяженского сельсовета 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ПОСТАНОВЛЯЕТ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6"/>
        </w:rPr>
        <w:t>         </w:t>
      </w:r>
      <w:r>
        <w:rPr>
          <w:rFonts w:cs="Tahoma" w:ascii="Tahoma" w:hAnsi="Tahoma"/>
          <w:color w:val="000000"/>
          <w:sz w:val="16"/>
          <w:szCs w:val="16"/>
        </w:rPr>
        <w:t>1. Оповещение о мобилизации людских и транспортных ресурсов на территории сель</w:t>
        <w:softHyphen/>
        <w:t>ской администрации организовать путем вручения персональных повесток гражданам, пребыва</w:t>
        <w:softHyphen/>
        <w:t>ющим в запасе, и нарядов на поставку транспортных средств, в составе отдельных партий руково</w:t>
        <w:softHyphen/>
        <w:t>дителям организаций, как по месту жительства, так и по месту работы. Оповещение, сбор и до</w:t>
        <w:softHyphen/>
        <w:t>ставку граждан, пребывающих в запасе, призванных на военную службу и технику организаций на пункты сбора военного комиссариата Железнодорожного округа города Курск и Курского района Курской области организовать через штаб оповещения и пункт сбора администрации Лебяженского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 этой целью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1.1. Для своевременного выполнения задач, возложенных на администрацию муниципального образования по оповещению, сбору и поставке граждан, пребывающих в запасе, и поставщиков техники, предназначенной к поставке граждан, пребывающих в запасе, и поставщиков техники, предназначенной к постановке в Вооруженные силы. В соответствии с методическими указаниями военного комиссариата Железнодорожного округа города  Курск и Курского района Курской области создать на базе сельсовета штаб оповещения и пункт сбора сельской администрации для проведения оборонных мероприятий в составе 22 человек, в том чис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9 человек посыльных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3 человека сопровождающих команд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1.2. Местонахождение штаба оповещения и пункта сбора администрации Лебяженского сельсовета определить – пос. Черемушки, (здание Администрации Лебяженского сельсовета), для размещения пункта сбора администрации – Дом культуры пос. Черемушк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значить в состав штаба оповещения и пункта сбора следующих лиц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 начальник штаба оповещения и пункта сбора - глава Лебяженского сельсовета – Тимонов В.Ю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 комендант штаба оповещения – специалист Лебяженского сельсовета по ГО и ЧС  и пожарной безопасности – Прийменко В.А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 оператор - связист – заведующий «Детским садом п. Черемушки» - Басова С.В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 начальник отделения оповещения – заместитель главы Лебяженского сельсовета – Баркова И.И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 технический работник по встрече и инструктажу посыльных – специалист по ведению первичного воинского учета Лебяженского сельсовета – Щербакова Э.В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 технический работник по вручению персональных повесток и анализу результатов оповещения -   директор ОДА - ЛС администрации Лебяженского сельсовета  - Матарыкина А.М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 начальник группы розыска - сотрудник полиции  ОМВД России по 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урскому  району (по согласованию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 начальник отделения сбора и отправки мобилизационных ресурсов  – начальник отдела по делопроизводству и работе с населением администрации Лебяженского сельсовета – Черпаченко Е.М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 технический работник по встрече ГПЗ и составлению именных списков – начальник отдела по бухгалтерскому учету и распоряжению имуществом администрации Лебяженского сельсовета  –  Чернобай Н.М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 технический работник   по сбору и  отправке транспортных средств        – мастер участка МУП ЖКХ «Родник» Курского района Курской области - Гриценко  А.А.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1.3. Комплектование личного состава ШО и ПС, с учетом 100% резерва,  произвести из числа работников администрации сельсовета, должностных лиц и работников предприятий и учреждений, дислоцирующихся на административной территории сельсовета, проживающих в населенных пунктах сельсовета, а также граждан, пребывающих в запасе и не подлежащих призыву по мобилизации, а также за счет остатков свобод</w:t>
        <w:softHyphen/>
        <w:t>ных ресурсов граждан, пребывающих в запасе, из недефицитных ВУС, гражданами более старших возрастов. Отобранных граждан включить в расчет и штатно-должностной список личного состава штаба специалисту ВУС  Щербаковой Э.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cs="Tahoma" w:ascii="Tahoma" w:hAnsi="Tahoma"/>
          <w:color w:val="000000"/>
          <w:sz w:val="16"/>
          <w:szCs w:val="16"/>
        </w:rPr>
        <w:t>1.4.  Администрации штаба под руководством специалиста ВУС – Щербаковой Э.В.,  совместно с работниками военного комиссариата Железнодорожного округа города Курск и Курского района Курской области  разработать необходимую документацию в соответствии с рекомендациями военного комиссариата Курской области. Уточнение документов производить ежемесячно в военном комиссариате Железнодорожного округа города Курск и Кур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Организовать обучения работников сельской администрации и аппарата  уси</w:t>
        <w:softHyphen/>
        <w:t>ления, привлекаемых для работы по оповещению, сбору и отправке граждан, пребывающих в запасе, и техники организаций, провести с ними занятия по изучению функциональных обязанностей и тренировке по оповещению и сбору, а также оборудовать и укомплектовать ШО и ПС необходи</w:t>
        <w:softHyphen/>
        <w:t>мым имуществом и принадлежностям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1.5. Для своевременного обеспечения нужд оповещения граждан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ебывающих в запасе, доставки мобресурсов на пункты сбора военн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омиссариата Железнодорожного округа города Курск и 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урской области и поставщиков техники, в течение 40 минут после получения распоряжения или выписки из По</w:t>
        <w:softHyphen/>
        <w:t>становления администрации Лебяженского сельсовета, руководителям предприятий и организаций выделить следующую технику из числа, не подлежащего для поставки в Вооруженные Силы и направить их по адресу пос. Черемушки (здание Черемушкинского СДК)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а) оповещение - ЛАДА 213100 - К 554 НО 46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УАЗ 39726  - Е 726  МТ 46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б) доставка - автобус КАВЗ- 3976 - Е 893 РС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1.6. Для доставки граждан, пребывающих в запасе, призванных 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оенную службу по мобилизации, на СПС ПТС военного комиссариа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Железнодорожного округа города Курск и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г. Курск, ул. Чайковского, 49в) в течение 4 (четырех) часов с момен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лучения распоряжения или выписки из По</w:t>
        <w:softHyphen/>
        <w:t>становления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Лебяженского сельсовета выделить автобус для перевозки людей и направить их по адресу: пос. Черемушки (здание Черемушкинского СДК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 автобус КАВЗ- 3976 - Е 893 РС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ехнику представлять заправленную топливом для пробега не менее 200 к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1.7. Оповещение о мобилизации людских транспортных ресурсов организовать путем вручения персональных повесток и частных нарядов по месту жительства и месту работы посыльными и уполномоченными, а также размещением на видных местах приказа военного комиссариата Железнодорожного округа города Курск и Курского района Курской области «Об объявлении мобилизации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До получения персональных повесток из военного комиссариата оповещения организовать УК. Для доставки повесток в населенные пункты, находящиеся на административной территории назначить уполномоченных и выделить для этой цели автотранспорт. Вручение частных нарядов поставщикам техники проводить лично, с вызовом их в сельсове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1.8.  Сбор и доставку мобилизационных ресурсов на пункты сбора военного комиссариата Железнодорожного округа города Курск и Курского района Курской области организовать через пункт сбора сельской админист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1.9.  Обязанности по материальному обеспечению и поддержанию в работоспособном состоянии имущества, оборудования, инвентаря штаба оповещения возложить на специалиста ВУС Лебяженского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1.10. В целях поддержания необходимого порядка и дисциплины в штабе оповещения и пунк</w:t>
        <w:softHyphen/>
        <w:t>те сбора сельсовета, пресечения противоправных действий со стороны некото</w:t>
        <w:softHyphen/>
        <w:t>рых элементов, оказания содействия в доставке и вручении повесток гражданам, отказав</w:t>
        <w:softHyphen/>
        <w:t>шимся их получать, сотруднику полиции ОМВД России по Курскому району  органи</w:t>
        <w:softHyphen/>
        <w:t>зовать тесное взаимодействие с  ОМВД России по  Курскому району и  ФСБ Кур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2.  Постановление Администрации Лебяженского сельсовета от  09 января 2019 года № 02 считать утратившим сил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  Контроль  за выполнением данного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 Постановление вступает в силу со дня его подпис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Лебяже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урского района                                                                         В.Ю. Тимон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0:00Z</dcterms:created>
  <dc:creator>333</dc:creator>
  <dc:description/>
  <cp:keywords/>
  <dc:language>en-US</dc:language>
  <cp:lastModifiedBy>admin</cp:lastModifiedBy>
  <cp:lastPrinted>2020-10-23T11:45:00Z</cp:lastPrinted>
  <dcterms:modified xsi:type="dcterms:W3CDTF">2024-06-27T05:07:00Z</dcterms:modified>
  <cp:revision>9</cp:revision>
  <dc:subject/>
  <dc:title>АДМИНИСТРАЦИЯ ЛЕБЯЖЕНСКОГО СЕЛЬСОВЕТА</dc:title>
</cp:coreProperties>
</file>