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от 22.01.2020 года №10 "О признании утратившим силу постановления Администрации от 11.12.2012 г. №248 «Об утверждении Порядка увольнения муниципальных служащих Администрации Лебяженского сельсовета с муниципальной службы в связи с утратой доверия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О признании утратившим силу постановления Администрации от 11.12.2012г. №248 «Об утверждении Порядка увольнения муниципальных служащих Администрации Лебяженского сельсовета с муниципальной службы в связи с утратой доверия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целях приведения нормативных правовых актов в соответствие с действующим законодательством, и в связи с утверждением нормативного правового акта Собрания депутатов Лебяженского сельсовета регулирующего данный вопрос, 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Признать утратившим силу постановление Администрации Лебяженского сельсовета Курского района от 11.12.2012 года №248 «Об утверждении Порядка увольнения муниципальных служащих Администрации Лебяженского сельсовета с муниципальной службы в связи с утратой доверия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Постановление вступает в силу со дня подписания и подлежит размещению на официальном сайте муниципального образования в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го района                                                                              В.Ю.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5:09:00Z</dcterms:modified>
  <cp:revision>10</cp:revision>
  <dc:subject/>
  <dc:title>АДМИНИСТРАЦИЯ ЛЕБЯЖЕНСКОГО СЕЛЬСОВЕТА</dc:title>
</cp:coreProperties>
</file>