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Распоряжение от 27.03.2019г. № 21 "О проведении месячника образцовой чистоты и санитарного порядка на территории населенных пунктов Лебяженского сельсовета Курского района"</w:t>
      </w:r>
    </w:p>
    <w:tbl>
      <w:tblPr>
        <w:tblW w:w="9345" w:type="dxa"/>
        <w:jc w:val="left"/>
        <w:tblInd w:w="-7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075"/>
        <w:gridCol w:w="3255"/>
        <w:gridCol w:w="3015"/>
      </w:tblGrid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ДМИНИСТРАЦИЯ ЛЕБЯЖЕН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КУР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РАСПОРЯЖ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арта 2019г.                №2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О проведении месячника образцовой чистоты и санитарного порядка   на территории населенных пунктов Лебяженского сельсовет Ку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целях организации работы по наведению образцовой чистоты и санитарного порядка на территории Лебяженского сельсовета Курского района Курской области после осенне-зимнего периода и постоянного поддержания санитарной культуры на должном уровн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вести в период  с 27.03.2019 года по 26.04.2019 года повсеместно на территории Лебяженского сельсовета месячник образцовой чистоты и санитарного порядк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прилагаемый состав комиссии при Администрации Лебяженского сельсовета по подготовке и проведению месячника по наведению санитарного порядка и санитарной чистоты на территории Лебяженского сельсовет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мероприятия по проведению месячника образцовой чистоты и санитарного порядка на территории населенных пунктов Лебяженского сельсовета Курского района Курской области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комендовать руководителям предприятий  и организаций, независимо от организационно-правовой формы собственности, индивидуальным предпринимателям, владельцам личных подсобных хозяйст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еспечить своевременную качественную уборку используемых    участков, в том числе прилегающих территорий и территорий общего пользования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мероприятия по наведению санитарного порядка и образцовой чистоты на территории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ур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пределить на территории Лебяженского сельсовета Курского района единый санитарный день – еженедельно по пятница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вести итоги месячника по санитарной уборке и благоустройству населенных пунктов Лебяженского сельсовета Курского района 26.04.2019года, на котором отметить жителей сельсовета, руководителей предприятий, организаций,  принявших активное участие в проведении мероприятий по благоустройству, к нарушителям принять меры воздействия, предусмотренные административным законодательство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поряжение вступает в силу со дня его подписания и подлежит размещению на информационных стендах и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                     В.Ю. 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285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620"/>
        <w:gridCol w:w="4665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Администрации Лебяжен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9 года № 2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Соста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комиссии по подготовке и проведению месячника образцовой чистоты                          и санитарного порядка на территории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Курского район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8572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96"/>
        <w:gridCol w:w="2791"/>
        <w:gridCol w:w="5185"/>
      </w:tblGrid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 В.Ю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Лебяженского сельсовета, председатель комиссии;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менко В.А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специалист по ГО и ЧС Администрации, заместитель председателя;</w:t>
            </w:r>
          </w:p>
        </w:tc>
      </w:tr>
      <w:tr>
        <w:trPr/>
        <w:tc>
          <w:tcPr>
            <w:tcW w:w="85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аркова И.И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. Главы Администрации Лебяженского сельсовета по общим вопросам;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ицина О.А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 Лебяженского сельсовета, зав. Лебяженским домом досуга;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а С.А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, заведующий МБДОУ «Детский сад п. Черемушки»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енко Е.В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ва М.В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,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бин О.А.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,</w:t>
            </w:r>
            <w:r>
              <w:rPr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57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Администрации Лебяжен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9г. №2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 </w:t>
      </w:r>
      <w:r>
        <w:rPr>
          <w:rFonts w:cs="Tahoma" w:ascii="Tahoma" w:hAnsi="Tahoma"/>
          <w:b/>
          <w:bCs/>
          <w:color w:val="000000"/>
          <w:sz w:val="16"/>
        </w:rPr>
        <w:t>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 наведению санитарного порядка и образцовой чистоты на территории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Провести рейд по проверке улиц, дворов, территорий учреждений, организаций по выявлению мест скопления мусора, предложить жителям населенных пунктов убрать с улиц строительные материалы, мусор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ата проведения:  с 27.03.2019 года по 26.04.2019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ветственные: Глава Лебяженского сельсовета, депутаты Собрания депутатов, УУП ОМВД России (по согласова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Провести по многоэтажным домам собрания граждан по вопросу наведения санитарного порядка и благоустройства прилегающей территор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ата проведения:  с 01.04.2019 года по 18.04.2019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ветственные: Глава Лебяженского сельсовета, специалист по ГО Чс и ПБ, депутаты Собрания депутатов, старшие по улицам и  многоквартирным дом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Совместно с депутатами Собрания депутатов провести сходы граждан по населенным пунктам сельсовета по вопросу наведения санитарного порядка и благоустройства территор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ата проведения:  с 01.04.2019 года по 18.04.2019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ветственные: Глава Лебяженского сельсовета, специалист по ГО Чс и ПБ, депутаты Собрания депута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 Провести ремонт памятников погибшим воинам, благоустроить и убрать прилегающую к памятникам территор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ата проведения: с 27.03.2019 года по 26.04.2019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ветственные: Глава Лебяженского сельсовета, закрепленные ответственные руководители учреждений культуры, директора школ.         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 Рекомендовать руководителям ФГБНУ  КНИИ АПП, ООО «Курск- Агро» – навести санитарный порядок на прилегающих к производственным корпусам территориях, на производственных бригадах, помещен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ата проведения: до 26 апреля 2019года.</w:t>
      </w:r>
    </w:p>
    <w:p>
      <w:pPr>
        <w:pStyle w:val="Normal"/>
        <w:shd w:fill="EEEEEE" w:val="clear"/>
        <w:jc w:val="both"/>
        <w:rPr/>
      </w:pPr>
      <w:r>
        <w:rPr/>
        <w:t>Ответственные: Глава Лебяженского сельсовета,  руководители организаций.</w:t>
      </w:r>
    </w:p>
    <w:tbl>
      <w:tblPr>
        <w:tblW w:w="9345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635"/>
        <w:gridCol w:w="4710"/>
      </w:tblGrid>
      <w:tr>
        <w:trPr/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Администрации Лебяжен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9 года № 2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Территории, закрепленные за учреждениями, организациями и ИП расположенные на территории населенных пунктов Лебяженского сельсовета Курского района по наведению порядка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</w:p>
    <w:tbl>
      <w:tblPr>
        <w:tblW w:w="8952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92"/>
        <w:gridCol w:w="1480"/>
        <w:gridCol w:w="1784"/>
        <w:gridCol w:w="2209"/>
        <w:gridCol w:w="1700"/>
        <w:gridCol w:w="1287"/>
      </w:tblGrid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рганизации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ая территория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рафик                проведения работ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еремушки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бяженского сельсовета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доль здания сельсовета до дороги, лесопосадка вдоль дороги с обеих сторон (до развилки дорог), детская площадка в парке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. Черемушки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доль здания до дороги и от изгороди Администрации до площад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от здания до дороги, и садовые насаждения и Парк памят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ийменко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агазина до дорог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залев О.В.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ерритория вдоль магазина до площ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арковая зо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от здания до площади и до дорог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урск-Агро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ринадлежащая организаци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АПП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к зданию территория до дорог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 России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к зданию территория до дорог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 СОШ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памятника рядом с ДК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п. Петрин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доль детского сада до дорог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летнева Л.И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магазину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лдышев Л.Л.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магазину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д. 2-е Безлесное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, парк и памятник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Курское»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магазину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с. Лебяжье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, детская площадк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Курское»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рищева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рнаутов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маюнов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исиков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емцов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заправки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с. Букреевка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фалов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х. Смородное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улина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п. Новоселовский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урское</w:t>
            </w:r>
          </w:p>
        </w:tc>
        <w:tc>
          <w:tcPr>
            <w:tcW w:w="2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 к зданию магазина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3.2019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6.04.2019г.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6:09:00Z</dcterms:modified>
  <cp:revision>11</cp:revision>
  <dc:subject/>
  <dc:title>АДМИНИСТРАЦИЯ ЛЕБЯЖЕНСКОГО СЕЛЬСОВЕТА</dc:title>
</cp:coreProperties>
</file>