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 11 ноября 2020 года        №90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добрении прогноза социально-экономического развития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ебяженского сельсовета Кур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 Курской области на  2021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2 и 2023 год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3 Бюджетного кодекса Российской Федерации, решением Собрания депутатов Лебяженского сельсовета Курского района Курской области  от 15.11.2017 года №33-6-7 «Об утверждении Положения о бюджетном процессе в Лебяженском сельсовете Курского района Курской области»,  в целях подготовки проекта Решения Собрания депутатов Лебяженского сельсовета Курского района Курской области «О бюджете Лебяженского сельсовета Курского района Курской области на 2020 год и плановый период 2021 и 2022 годов», Администрация Лебяже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 Одобрить прилагаемый прогноз социально-экономического развития Лебяженского сельсовета Курского района Курской области на 2021 год и на плановый период 2022 и 2023 годов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. 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от 11.11.2020 г. №90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ЦИАЛЬНО-ЭКОНОМИЧЕСКОГО РАЗВИТИЯ ЛЕБЯЖЕСКОГО СЕЛЬСОВЕТА КУРСКОГО РАЙОНА КУРСКОЙ ОБЛАСТИ НА 2021 ГОД И ПЛАНОВЫ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ИОД 2022 и 2023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ОСНОВНЫЕ ПОКАЗАТЕЛ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0"/>
        <w:gridCol w:w="710"/>
        <w:gridCol w:w="10"/>
        <w:gridCol w:w="1070"/>
        <w:gridCol w:w="10"/>
        <w:gridCol w:w="1047"/>
        <w:gridCol w:w="1138"/>
        <w:gridCol w:w="10"/>
        <w:gridCol w:w="905"/>
        <w:gridCol w:w="34"/>
        <w:gridCol w:w="1120"/>
        <w:gridCol w:w="10"/>
      </w:tblGrid>
      <w:tr>
        <w:trPr>
          <w:tblHeader w:val="true"/>
          <w:trHeight w:val="562" w:hRule="exac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76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отч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года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1 год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9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роэкономические показатели 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еднегодовая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,5 </w:t>
            </w:r>
          </w:p>
        </w:tc>
      </w:tr>
      <w:tr>
        <w:trPr>
          <w:trHeight w:val="19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экономике (без фермеров и занятых индивидуально-трудовой деятельностью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332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332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2</w:t>
            </w:r>
          </w:p>
        </w:tc>
      </w:tr>
      <w:tr>
        <w:trPr>
          <w:trHeight w:val="7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ый индекс потребительских цен (все товары и платные услуги), среднегодовой к предыдущему год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цен на потребительские товар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3,6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3,9 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тарифов на платные услуг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3,6 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9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9</w:t>
            </w:r>
          </w:p>
        </w:tc>
      </w:tr>
      <w:tr>
        <w:trPr>
          <w:trHeight w:val="64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ительский рынок товаров и услуг</w:t>
            </w:r>
          </w:p>
        </w:tc>
      </w:tr>
      <w:tr>
        <w:trPr>
          <w:trHeight w:val="33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26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 к предыдущему год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>
          <w:trHeight w:val="26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ы-дефляторы цен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>
          <w:trHeight w:val="26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 к предыдущему год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ы-дефляторы цен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 населению,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 к предыдущему год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ы-дефляторы цен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3,6 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</w:tr>
      <w:tr>
        <w:trPr>
          <w:trHeight w:val="352" w:hRule="atLeast"/>
        </w:trPr>
        <w:tc>
          <w:tcPr>
            <w:tcW w:w="90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состояние организаций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результат организац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</w:tr>
      <w:tr>
        <w:trPr>
          <w:trHeight w:val="352" w:hRule="atLeast"/>
        </w:trPr>
        <w:tc>
          <w:tcPr>
            <w:tcW w:w="90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ынок труда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аботной пла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,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ения) к предыдущему год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FFFFFF" w:val="clear"/>
              </w:rPr>
              <w:t>958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7,9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FFFF" w:val="clear"/>
              </w:rPr>
              <w:t>7689889,698,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1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8,5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5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6,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0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3,7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ения) к предыдущему год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</w:tbl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14300</wp:posOffset>
                </wp:positionV>
                <wp:extent cx="35788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99pt;mso-wrap-distance-left:9.05pt;mso-wrap-distance-right:9.05pt;mso-wrap-distance-top:0pt;mso-wrap-distance-bottom:0pt;margin-top:9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8:00Z</dcterms:created>
  <dc:creator>Medvedeva_N</dc:creator>
  <dc:description/>
  <dc:language>en-US</dc:language>
  <cp:lastModifiedBy>777</cp:lastModifiedBy>
  <cp:lastPrinted>2019-11-25T14:03:00Z</cp:lastPrinted>
  <dcterms:modified xsi:type="dcterms:W3CDTF">2020-11-17T13:58:00Z</dcterms:modified>
  <cp:revision>2</cp:revision>
  <dc:subject/>
  <dc:title>Проект</dc:title>
</cp:coreProperties>
</file>