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 11  ноября 2020г.  №91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добрении прогноза социально-экономического развития  Лебяженского сельсовета Курского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района  Курской области на  </w:t>
      </w:r>
      <w:r>
        <w:rPr>
          <w:rFonts w:cs="Arial" w:ascii="Arial" w:hAnsi="Arial"/>
          <w:b/>
          <w:sz w:val="32"/>
          <w:szCs w:val="32"/>
          <w:lang w:val="ru-RU"/>
        </w:rPr>
        <w:t>период до 2023 года</w:t>
      </w:r>
    </w:p>
    <w:p>
      <w:pPr>
        <w:pStyle w:val="Normal"/>
        <w:tabs>
          <w:tab w:val="clear" w:pos="708"/>
          <w:tab w:val="left" w:pos="2260" w:leader="none"/>
        </w:tabs>
        <w:ind w:left="709"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т. 11 Федерального закона от 28.06.2014 № 172-ФЗ «О стратегическом планировании в Российской Федерации», </w:t>
      </w:r>
      <w:hyperlink r:id="rId2">
        <w:r>
          <w:rPr>
            <w:rStyle w:val="InternetLink"/>
            <w:rFonts w:cs="Arial" w:ascii="Arial" w:hAnsi="Arial"/>
          </w:rPr>
          <w:t>ст. 173</w:t>
        </w:r>
      </w:hyperlink>
      <w:r>
        <w:rPr>
          <w:rFonts w:cs="Arial" w:ascii="Arial" w:hAnsi="Arial"/>
        </w:rPr>
        <w:t xml:space="preserve"> Бюджетного кодекса Российской Федерации, решением Представительного Собрания Курского района Курской области от 30.06.2009 г. № 155-1-30 "Об утверждении Положения о бюджетном процессе в Курском районе Курской области", Уставом муниципального района "</w:t>
      </w:r>
      <w:r>
        <w:rPr>
          <w:rFonts w:cs="Arial" w:ascii="Arial" w:hAnsi="Arial"/>
          <w:lang w:val="ru-RU"/>
        </w:rPr>
        <w:t>Лебяженский сельсовет</w:t>
      </w:r>
      <w:r>
        <w:rPr>
          <w:rFonts w:cs="Arial" w:ascii="Arial" w:hAnsi="Arial"/>
        </w:rPr>
        <w:t>" Курск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йона,</w:t>
      </w:r>
      <w:r>
        <w:rPr>
          <w:rFonts w:cs="Arial" w:ascii="Arial" w:hAnsi="Arial"/>
        </w:rPr>
        <w:t xml:space="preserve"> Администрация </w:t>
      </w:r>
      <w:r>
        <w:rPr>
          <w:rFonts w:cs="Arial" w:ascii="Arial" w:hAnsi="Arial"/>
          <w:lang w:val="ru-RU"/>
        </w:rPr>
        <w:t xml:space="preserve">Лебяженского сельсовета </w:t>
      </w: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Одобрить прилагаемый </w:t>
      </w:r>
      <w:hyperlink w:anchor="Par26">
        <w:r>
          <w:rPr>
            <w:rStyle w:val="InternetLink"/>
            <w:rFonts w:cs="Arial" w:ascii="Arial" w:hAnsi="Arial"/>
          </w:rPr>
          <w:t>прогноз</w:t>
        </w:r>
      </w:hyperlink>
      <w:r>
        <w:rPr>
          <w:rFonts w:cs="Arial" w:ascii="Arial" w:hAnsi="Arial"/>
        </w:rPr>
        <w:t xml:space="preserve"> социально-экономического развития</w:t>
      </w:r>
      <w:r>
        <w:rPr>
          <w:rFonts w:cs="Arial" w:ascii="Arial" w:hAnsi="Arial"/>
          <w:lang w:val="ru-RU"/>
        </w:rPr>
        <w:t xml:space="preserve"> Лебяженского сельсовета</w:t>
      </w:r>
      <w:r>
        <w:rPr>
          <w:rFonts w:cs="Arial" w:ascii="Arial" w:hAnsi="Arial"/>
        </w:rPr>
        <w:t xml:space="preserve"> Курского района  на </w:t>
      </w:r>
      <w:r>
        <w:rPr>
          <w:rFonts w:cs="Arial" w:ascii="Arial" w:hAnsi="Arial"/>
          <w:lang w:val="ru-RU"/>
        </w:rPr>
        <w:t>период до 2023 года.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/>
      </w:pPr>
      <w:r>
        <w:rPr>
          <w:rFonts w:cs="Arial" w:ascii="Arial" w:hAnsi="Arial"/>
          <w:lang w:val="ru-RU"/>
        </w:rPr>
        <w:t>2. Заместителю Главы Администрации  по экономике и финансам обеспечить формирование бюджетного прогноза Лебяженского сельсовета Курского района на период до 2023 года с учетом прогноза социально-экономического развития Курского района Курской области на период до 2023 года.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Лебяжен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 </w:t>
      </w:r>
      <w:r>
        <w:rPr>
          <w:rFonts w:cs="Arial" w:ascii="Arial" w:hAnsi="Arial"/>
          <w:lang w:val="ru-RU"/>
        </w:rPr>
        <w:t>В.Ю.Тимонов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24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2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02"/>
        <w:gridCol w:w="318"/>
        <w:gridCol w:w="532"/>
        <w:gridCol w:w="785"/>
        <w:gridCol w:w="207"/>
        <w:gridCol w:w="467"/>
        <w:gridCol w:w="384"/>
        <w:gridCol w:w="425"/>
        <w:gridCol w:w="425"/>
        <w:gridCol w:w="361"/>
        <w:gridCol w:w="282"/>
        <w:gridCol w:w="324"/>
        <w:gridCol w:w="816"/>
        <w:gridCol w:w="176"/>
        <w:gridCol w:w="964"/>
        <w:gridCol w:w="154"/>
        <w:gridCol w:w="28"/>
        <w:gridCol w:w="211"/>
      </w:tblGrid>
      <w:tr>
        <w:trPr>
          <w:trHeight w:val="121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3348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-468" w:hanging="0"/>
              <w:jc w:val="right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Одобрено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постановлением Администрации Лебяженского сельсовета Курского района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от 11.11. 2020 г. № 91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334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1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>Основные показатели прогноза социально-экономического развития Лебяженского сельсовета Курского района Курской области на период до 2023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Наименование, раздела,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D5"/>
            <w:r>
              <w:rPr>
                <w:rFonts w:eastAsia="Times New Roman" w:cs="Arial" w:ascii="Arial" w:hAnsi="Arial"/>
                <w:color w:val="000000"/>
                <w:lang w:val="ru-RU"/>
              </w:rPr>
              <w:t>Отчет 2018 год</w:t>
            </w:r>
            <w:bookmarkEnd w:id="0"/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тчет 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ценка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гноз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2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I</w:t>
            </w:r>
          </w:p>
        </w:tc>
        <w:tc>
          <w:tcPr>
            <w:tcW w:w="87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Демографические показ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II</w:t>
            </w:r>
          </w:p>
        </w:tc>
        <w:tc>
          <w:tcPr>
            <w:tcW w:w="87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Тру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Численность занятых в экономике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емп роста (снижения) численности занятых в экономик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% к предыдущему год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Фонд заработной пл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59 2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3 07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3 614,5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3 8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6 182,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76 182,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емп роста (снижения) фонда заработной платы к преды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% к предыдущему год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1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5,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 66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9 67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9 737,9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9 7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9 770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 029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емп роста (снижения) среднемесячной номинальной начисленной заработной пл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% к предыдущему году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8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III</w:t>
            </w:r>
          </w:p>
        </w:tc>
        <w:tc>
          <w:tcPr>
            <w:tcW w:w="87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Промышленное производств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716 43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 093 34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 512 956,5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 838 9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 159 448,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 345 189,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 промышленного произво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bookmarkStart w:id="1" w:name="RANGE!C18"/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  <w:bookmarkEnd w:id="1"/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3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bookmarkStart w:id="2" w:name="RANGE!B19"/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  <w:bookmarkEnd w:id="2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1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7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87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Сельское хозяйств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ъем реализации продукции сельского хозяйства в хозяйствах всех катег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142 82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171 65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440 771,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782 6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 987 905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 139 445,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емп роста (снижения) к преды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8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IV</w:t>
            </w:r>
          </w:p>
        </w:tc>
        <w:tc>
          <w:tcPr>
            <w:tcW w:w="87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Потребительский рыно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орот розничной торгов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0 9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2 63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4 087,1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6 68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9 549,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1 921,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 физического объема оборота розничной торгов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% к предыдущему году в сопоставимых цена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5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6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1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4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орот общественного пит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0 9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2 63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4 087,1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6 68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9 549,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1 921,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 физического объема оборота общественного пит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5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ъем платных услуг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5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 97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8 434,2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8 9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 617,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 721,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 физического объема платных услуг населению к преды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% к предыдущему году в сопоставимых цена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7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8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3,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V</w:t>
            </w:r>
          </w:p>
        </w:tc>
        <w:tc>
          <w:tcPr>
            <w:tcW w:w="87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Инвестиции, строительство и жилищное хозяйств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ъем инвестиций  в основной капитал  за счет всех источников финансирования по крупным и средн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Индекс физического объема инвестиций  в основной капитал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 в сопоставимы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92,6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61,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1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ндекс-дефлято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5,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4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VI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/>
              </w:rPr>
              <w:t>Финансовый результат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38 1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1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432,0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6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953,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4 953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1" w:gutter="0" w:header="0" w:top="1134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0:00Z</dcterms:created>
  <dc:creator>Пастухова 20110823</dc:creator>
  <dc:description/>
  <dc:language>en-US</dc:language>
  <cp:lastModifiedBy>777</cp:lastModifiedBy>
  <cp:lastPrinted>2016-11-03T14:31:00Z</cp:lastPrinted>
  <dcterms:modified xsi:type="dcterms:W3CDTF">2020-11-17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c6c06d-17f5-4d71-9966-355fdd112149</vt:lpwstr>
  </property>
</Properties>
</file>