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ЛЕБЯЖЕНСКОГО СЕЛЬСОВЕТА</w:t>
        <w:br/>
        <w:t>КУРСКОГО РАЙОНА 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 18 ноября 2020 года    №96</w:t>
      </w:r>
    </w:p>
    <w:p>
      <w:pPr>
        <w:pStyle w:val="ConsPlusTitle"/>
        <w:widowControl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Об утверждении Порядка </w:t>
      </w:r>
      <w:r>
        <w:rPr>
          <w:rFonts w:cs="Arial" w:ascii="Arial" w:hAnsi="Arial"/>
          <w:b/>
          <w:bCs/>
          <w:sz w:val="32"/>
          <w:szCs w:val="28"/>
        </w:rPr>
        <w:t>разработки и утверждения бюджетного прогноза муниципального образования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«Лебяженский сельсовет» Курского района Курской области на долгосрочный период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0.1 Бюджетного кодекса Российской Федерации, Администрация Лебяженского сельсовета Курского района Курской области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spacing w:before="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зработки </w:t>
      </w:r>
      <w:r>
        <w:rPr>
          <w:rFonts w:cs="Arial" w:ascii="Arial" w:hAnsi="Arial"/>
          <w:bCs/>
          <w:sz w:val="24"/>
          <w:szCs w:val="24"/>
        </w:rPr>
        <w:t>и утверждения бюджетного прогноза муниципального образования «Лебяженский сельсовет» Курского района Курской области на долгосрочный период.</w:t>
      </w:r>
    </w:p>
    <w:p>
      <w:pPr>
        <w:pStyle w:val="Style1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о экономике и финансам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ConsPlusNormal1"/>
        <w:widowControl/>
        <w:spacing w:before="0" w:after="12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Лебяженского сельсовета</w:t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>Курского района                                                                    В.Ю.Тимонов</w:t>
      </w:r>
    </w:p>
    <w:p>
      <w:pPr>
        <w:pStyle w:val="ConsPlusNormal1"/>
        <w:widowControl/>
        <w:tabs>
          <w:tab w:val="clear" w:pos="708"/>
          <w:tab w:val="left" w:pos="78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Лебяженского  сельсовет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го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8 ноября 2020г.  №  96</w:t>
      </w:r>
    </w:p>
    <w:p>
      <w:pPr>
        <w:pStyle w:val="Style1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ки и утверждения бюджетного прогноза муниципального образования «Лебяженский сельсовет» Курского района Курской области на долгосрочный период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Лебяженский сельсовет» Курского района Курской области на долгосрочный период (далее - Бюджетный прогноз)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Лебяженский сельсовет» Ку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Лебяженского сельсовета Курского района о бюджете муниципального образования «Лебяженский сельсовет» Кур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Лебяженского сельсовета Курск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Лебяженского сельсовета Курского района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ект Бюджетного прогноза (проект изменений Бюджетного прогноза) направляется в Администрацию Лебяженского сельсовета Курского района в составе документов к проекту решения Собрания депутатов Лебяженского сельсовета Курского района о местном бюджете на очередной финансовый год и на плановый период и пояснительную записку к нему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Лебяженского сельсовета Курского района в срок, не превышающий двух месяцев со дня официального опубликования решения Собрания депутатов Лебяженского сельсовета Курского района о местном бюджете на очередной финансовый год и на плановый период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цели и задачи долгосрочной бюджетной политик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ловия формирования Бюджетного прогноз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гноз основных характеристик местного бюдже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казатели финансового обеспечения муниципальных программ Лебяженского сельсовета на период их действ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ценка и минимизация бюджетных риск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Лебяжен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Лебяженского  сельсове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ложения к тексту Бюджетного прогноза содержат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TEMP%5CTMP%5C%D0%9F%D0%BE%D1%80%D1%8F%D0%B4%D0%BE%D0%BA%20%D0%BF%D0%BE%20%D0%B1%D1%8E%D0%B4%D0%B6%D0%B5%D1%82%D0%BD%D0%BE%D0%BC%D1%83%20%D0%BF%D1%80%D0%BE%D0%B3%D0%BD%D0%BE%D0%B7%D1%83.doc" \l "Par82%23Par8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рогноз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сновных характеристик муниципального образования «Лебяженский сельсовет» Курского района Курской области (по форме согласно приложению N 1 к настоящему Порядку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TEMP%5CTMP%5C%D0%9F%D0%BE%D1%80%D1%8F%D0%B4%D0%BE%D0%BA%20%D0%BF%D0%BE%20%D0%B1%D1%8E%D0%B4%D0%B6%D0%B5%D1%82%D0%BD%D0%BE%D0%BC%D1%83%20%D0%BF%D1%80%D0%BE%D0%B3%D0%BD%D0%BE%D0%B7%D1%83.doc" \l "Par286%23Par28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казатели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инансового обеспечения муниципальных программ Лебяженского сельсовета (по форме согласно приложению N 2 к настоящему Порядку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, утвержденная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TEMP%5CTMP%5C%D0%9F%D0%BE%D1%80%D1%8F%D0%B4%D0%BE%D0%BA%20%D0%BF%D0%BE%20%D0%B1%D1%8E%D0%B4%D0%B6%D0%B5%D1%82%D0%BD%D0%BE%D0%BC%D1%83%20%D0%BF%D1%80%D0%BE%D0%B3%D0%BD%D0%BE%D0%B7%D1%83.doc" \l "Par82%23Par8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ем N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  <w:r>
        <w:br w:type="page"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и утвержд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ого прогноз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ебяженский сельсовет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ОСНОВНЫХ ХАРАКТЕРИСТИК БЮДЖЕТА МУНИЦИПАЛЬНОГО ОБРАЗОВАНИЯ «ЛЕБЯЖЕНСКИЙ СЕЛЬСОВЕТ» КУРСКОГО РАЙОНА КУРСКОЙ ОБЛАСТИ</w:t>
      </w:r>
    </w:p>
    <w:p>
      <w:pPr>
        <w:pStyle w:val="ConsPlus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1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0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9"/>
        <w:gridCol w:w="3237"/>
        <w:gridCol w:w="880"/>
        <w:gridCol w:w="880"/>
        <w:gridCol w:w="1099"/>
        <w:gridCol w:w="770"/>
        <w:gridCol w:w="660"/>
        <w:gridCol w:w="77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 (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+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+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оговые до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налоговые до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TEMP%5CTMP%5C%D0%9F%D0%BE%D1%80%D1%8F%D0%B4%D0%BE%D0%BA%20%D0%BF%D0%BE%20%D0%B1%D1%8E%D0%B4%D0%B6%D0%B5%D1%82%D0%BD%D0%BE%D0%BC%D1%83%20%D0%BF%D1%80%D0%BE%D0%B3%D0%BD%D0%BE%D0%B7%D1%83.doc" \l "Par263%23Par26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TEMP%5CTMP%5C%D0%9F%D0%BE%D1%80%D1%8F%D0%B4%D0%BE%D0%BA%20%D0%BF%D0%BE%20%D0%B1%D1%8E%D0%B4%D0%B6%D0%B5%D1%82%D0%BD%D0%BE%D0%BC%D1%83%20%D0%BF%D1%80%D0%BE%D0%B3%D0%BD%D0%BE%D0%B7%D1%83.doc" \l "Par263%23Par26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TEMP%5CTMP%5C%D0%9F%D0%BE%D1%80%D1%8F%D0%B4%D0%BE%D0%BA%20%D0%BF%D0%BE%20%D0%B1%D1%8E%D0%B4%D0%B6%D0%B5%D1%82%D0%BD%D0%BE%D0%BC%D1%83%20%D0%BF%D1%80%D0%BE%D0%B3%D0%BD%D0%BE%D0%B7%D1%83.doc" \l "Par263%23Par26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 -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TEMP%5CTMP%5C%D0%9F%D0%BE%D1%80%D1%8F%D0%B4%D0%BE%D0%BA%20%D0%BF%D0%BE%20%D0%B1%D1%8E%D0%B4%D0%B6%D0%B5%D1%82%D0%BD%D0%BE%D0%BC%D1%83%20%D0%BF%D1%80%D0%BE%D0%B3%D0%BD%D0%BE%D0%B7%D1%83.doc" \l "Par263%23Par26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дефицита бюджета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- 5.n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Показатели заполняются при наличии соответствующих данных.</w:t>
      </w:r>
      <w:r>
        <w:br w:type="page"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и утвержд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ого прогноз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ебяженский сельсовет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ФИНАНСОВОГО ОБЕСПЕЧЕНИЯ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 ЛЕБЯЖЕНСКОГО СЕЛЬСОВЕТ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" w:right="-6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2" w:right="-6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2" w:right="-6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(n+2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TEMP%5CTMP%5C%D0%9F%D0%BE%D1%80%D1%8F%D0%B4%D0%BE%D0%BA%20%D0%BF%D0%BE%20%D0%B1%D1%8E%D0%B4%D0%B6%D0%B5%D1%82%D0%BD%D0%BE%D0%BC%D1%83%20%D0%BF%D1%80%D0%BE%D0%B3%D0%BD%D0%BE%D0%B7%D1%83.doc" \l "Par365%23Par36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TEMP%5CTMP%5C%D0%9F%D0%BE%D1%80%D1%8F%D0%B4%D0%BE%D0%BA%20%D0%BF%D0%BE%20%D0%B1%D1%8E%D0%B4%D0%B6%D0%B5%D1%82%D0%BD%D0%BE%D0%BC%D1%83%20%D0%BF%D1%80%D0%BE%D0%B3%D0%BD%D0%BE%D0%B7%D1%83.doc" \l "Par365%23Par36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4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TEMP%5CTMP%5C%D0%9F%D0%BE%D1%80%D1%8F%D0%B4%D0%BE%D0%BA%20%D0%BF%D0%BE%20%D0%B1%D1%8E%D0%B4%D0%B6%D0%B5%D1%82%D0%BD%D0%BE%D0%BC%D1%83%20%D0%BF%D1%80%D0%BE%D0%B3%D0%BD%D0%BE%D0%B7%D1%83.doc" \l "Par365%23Par36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TEMP%5CTMP%5C%D0%9F%D0%BE%D1%80%D1%8F%D0%B4%D0%BE%D0%BA%20%D0%BF%D0%BE%20%D0%B1%D1%8E%D0%B4%D0%B6%D0%B5%D1%82%D0%BD%D0%BE%D0%BC%D1%83%20%D0%BF%D1%80%D0%BE%D0%B3%D0%BD%D0%BE%D0%B7%D1%83.doc" \l "Par365%23Par36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  Лебяжен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TEMP%5CTMP%5C%D0%9F%D0%BE%D1%80%D1%8F%D0%B4%D0%BE%D0%BA%20%D0%BF%D0%BE%20%D0%B1%D1%8E%D0%B4%D0%B6%D0%B5%D1%82%D0%BD%D0%BE%D0%BC%D1%83%20%D0%BF%D1%80%D0%BE%D0%B3%D0%BD%D0%BE%D0%B7%D1%83.doc" \l "Par364%23Par36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2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TEMP%5CTMP%5C%D0%9F%D0%BE%D1%80%D1%8F%D0%B4%D0%BE%D0%BA%20%D0%BF%D0%BE%20%D0%B1%D1%8E%D0%B4%D0%B6%D0%B5%D1%82%D0%BD%D0%BE%D0%BC%D1%83%20%D0%BF%D1%80%D0%BE%D0%B3%D0%BD%D0%BE%D0%B7%D1%83.doc" \l "Par364%23Par36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8:00Z</dcterms:created>
  <dc:creator>Ирина</dc:creator>
  <dc:description/>
  <dc:language>en-US</dc:language>
  <cp:lastModifiedBy>777</cp:lastModifiedBy>
  <cp:lastPrinted>2020-11-19T12:10:00Z</cp:lastPrinted>
  <dcterms:modified xsi:type="dcterms:W3CDTF">2020-11-19T09:14:00Z</dcterms:modified>
  <cp:revision>3</cp:revision>
  <dc:subject/>
  <dc:title>АДМИНИСТРАЦИЯ ЛЕБЯЖЕНСКОГО СЕЛЬСОВЕТА</dc:title>
</cp:coreProperties>
</file>