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497" w:hRule="atLeast"/>
        </w:trPr>
        <w:tc>
          <w:tcPr>
            <w:tcW w:w="912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 26 апреля 2021 г.  № 3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внесении изменений в постановление Администрации Лебяженского сельсовета Курского района Курской области от 28.10.2020г. № 85 «Об изменении вида разрешенного использования земельного учас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Градостроительным кодексом Российской Федерации, приказом Минэкономразвития России от 01.09.2014г. № 540 «Об утверждении классификатора видов разрешенного использования земельных участков» (в ред. от 04.02.2019г.), Правилами землепользования и застройки муниципального образования «Лебяженский сельсовет» Курского района Курской области утвержденными решением Собрания депутатов Лебяженского сельсовета Курского района Курской области от 05.04.2016 года № 183-5-54 (в редакции от 08.09.2020г. №166-6-51), Администрация Лебяженского сельсовета Курского района 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Лебяженского сельсовета Курского района Курской области от 28.10.2020г. № 85 «Об изменении вида разрешенного использования земельного участк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1 постановления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Изменить вид разрешенного использования земельного участка </w:t>
      </w:r>
      <w:r>
        <w:rPr>
          <w:rStyle w:val="FontStyle22"/>
          <w:sz w:val="28"/>
          <w:szCs w:val="28"/>
        </w:rPr>
        <w:t>с кадастровым номером 46:11:080201:861</w:t>
      </w:r>
      <w:r>
        <w:rPr>
          <w:rFonts w:cs="Times New Roman" w:ascii="Times New Roman" w:hAnsi="Times New Roman"/>
          <w:sz w:val="28"/>
          <w:szCs w:val="28"/>
        </w:rPr>
        <w:t xml:space="preserve">, категория – земли населенных пунктов, </w:t>
      </w:r>
      <w:r>
        <w:rPr>
          <w:rStyle w:val="FontStyle22"/>
          <w:sz w:val="28"/>
          <w:szCs w:val="28"/>
        </w:rPr>
        <w:t xml:space="preserve">площадью 1500 кв.м.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Курская область, Курский район, Лебяженский сельсовет, с. Лебяжье с «для строительства садового дома, для ведения гражданами садоводства и огородниче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вид разрешенного использования «для ведения личного подсобного хозяйства (приусадебный земельный участок)»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4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о дня его подписания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Лебяженского сельсовета</w:t>
      </w:r>
    </w:p>
    <w:p>
      <w:pPr>
        <w:pStyle w:val="ConsNormal"/>
        <w:widowControl/>
        <w:suppressAutoHyphens w:val="true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урского района                                                         В.Ю.Тимонов                    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0:00Z</dcterms:created>
  <dc:creator>глава</dc:creator>
  <dc:description/>
  <cp:keywords/>
  <dc:language>en-US</dc:language>
  <cp:lastModifiedBy>Пользователь</cp:lastModifiedBy>
  <cp:lastPrinted>2020-02-27T14:50:00Z</cp:lastPrinted>
  <dcterms:modified xsi:type="dcterms:W3CDTF">2021-04-23T13:03:00Z</dcterms:modified>
  <cp:revision>4</cp:revision>
  <dc:subject/>
  <dc:title/>
</cp:coreProperties>
</file>