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286"/>
                <w:tab w:val="left" w:pos="4155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мая 2021 г.        №4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назначении публичных слушаний по проекту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внесения изменений в Правила землепользова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 застройки территории Лебяже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Градостроительным кодексом РФ, Уставом муниципального образования «Лебяженский сельсовет Курского района Курской области», постановлением Администрации Лебяженского сельсовета Курского района от 23.04.2021г. № 31 «О  подготовке проекта внесения изменений в Правила землепользования и застройки муниципального образования «Лебяженский сельсовет» Курского района Курской области», Решением Собрания депутатов Лебяженского сельсовета от 13.09.2018г. №79-6-22 «Об утверждении Положения о проведении публичных слушаний или общественных обсуждений по вопросам градостроительной деятельности на территории Лебяженского сельсовета Курского района Курской области», и в целях соблюдения права человека на благоприятные условия жизнедеятельности, прав и законных интересов правообладателей земельных участков, обсуждения и выявления мнения жителей Лебяженского сельсовета Администрация Лебяженского сельсовета Курского района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публичные слушания по проекту  внесения изменений в  Правила землепользования и застройки территории Лебяженского сельсовета  Курского района Курской области на 06 августа 2021 года в 10 час. в здании </w:t>
      </w:r>
      <w:r>
        <w:rPr>
          <w:rFonts w:eastAsia="Arial" w:cs="Arial" w:ascii="Arial" w:hAnsi="Arial"/>
        </w:rPr>
        <w:t>Администрации Лебяженского сельсовета Курского района расположенного по адресу: Курская область, Курский район, Лебяженский сельсовет, п. Черемушки, д. 3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В целях доведения до населения и заинтересованных лиц информации о содержании проекта внесении изменений в Правила землепользования и застройки территории Лебяженского сельсовета Курского района Курской области постоянной  комиссии по  организации и проведению  процедуры внесения изменений в Правила землепользования и застройки на территории Лебяженского сельсовета Курского района Курской, утвержденной постановление Администрации Лебяженского сельсовета Курского района от 23.04.2021г. №31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стить текстовые и графические материалы проекта внесения изменений в Правила землепользования и застройки территории Лебяженского сельсовета Курского района Курской области для его обсуждения гражданами, проживающими на  территории Лебяженского сельсовета на официальном  сайте муниципального образования «Лебяжен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</w:rPr>
          <w:t>http://lebajye.rkursk.ru</w:t>
        </w:r>
      </w:hyperlink>
      <w:r>
        <w:rPr>
          <w:rFonts w:cs="Arial" w:ascii="Arial" w:hAnsi="Arial"/>
        </w:rPr>
        <w:t>) во вкладке «Муниципальные правовые акты» в разделе «Градостроительное зонирование»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овать экспозицию демонстрационных материалов по проекту внесения изменений в Правила землепользования и застройки территории Лебяженского сельсовета Курского района Курской области в Администрации Лебяженского сельсовета по адресу: Курская область, Курский район, Лебяженский сельсовет, п. Черемушки, д.3а в период с 31.05.2021г.  по 05.08.2021 года в рабочие дни с 09.00 до 16.00, перерыв с 13.00 до 14.00 часов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для обобщения  и систематизирования предложений  по проекту внесения изменений в Правила землепользования и застройки территории Лебяженского сельсовета Курского района Курской области,  установить, что прием </w:t>
      </w:r>
      <w:r>
        <w:rPr>
          <w:rFonts w:cs="Arial" w:ascii="Arial" w:hAnsi="Arial"/>
          <w:u w:val="single"/>
        </w:rPr>
        <w:t>письменных</w:t>
      </w:r>
      <w:r>
        <w:rPr>
          <w:rFonts w:cs="Arial" w:ascii="Arial" w:hAnsi="Arial"/>
        </w:rPr>
        <w:t xml:space="preserve"> предложений осуществляется по средствам почтовых отправлений либо при личном обращении по адресу: 305526, Курская область, Курский район, Лебяженский сельсовет, п. Черемушки, д. 3а, здание Администрации Лебяженского сельсовет с 31.05.2021г.  по 05.08.2021 года в рабочие дни с 9-00 час.  до 16-00 час., телефон для справок - 59-58-54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ключение по результатам публичных слушаний направить Собранию депутатов Лебяженского сельсовета Курского района, опубликовать (обнародовать) в установленном порядке, а также разместить на официальном сайте муниципального образования «Лебяженский сельсовет» Курского района в сети Интернет во вкладке «Муниципальные правовые акты» в разделе «Градостроительное зонирование»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  настоящего постановления оставляю за собой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4. Постановление вступает в силу со дня его подписания и подлежит обнародованию и размещению на официальном сайте муниципального образования «Лебяженский сельсовет» Курского района Курской области в сети Интернет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cs="Arial" w:ascii="Arial" w:hAnsi="Arial"/>
        </w:rPr>
        <w:t>Глава Лебяженского сельсовета        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9:00Z</dcterms:created>
  <dc:creator>Россия</dc:creator>
  <dc:description/>
  <cp:keywords/>
  <dc:language>en-US</dc:language>
  <cp:lastModifiedBy>Пользователь</cp:lastModifiedBy>
  <cp:lastPrinted>2021-05-31T16:01:00Z</cp:lastPrinted>
  <dcterms:modified xsi:type="dcterms:W3CDTF">2021-05-31T13:54:00Z</dcterms:modified>
  <cp:revision>4</cp:revision>
  <dc:subject/>
  <dc:title>П   А   Р   Т   И   И</dc:title>
</cp:coreProperties>
</file>