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ind w:right="8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3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31.05.2021г.    №50 </w:t>
      </w:r>
    </w:p>
    <w:p>
      <w:pPr>
        <w:pStyle w:val="Normal"/>
        <w:ind w:right="8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состав комиссии по оценке целесообразности сноса (вырубки) и санитарной обрезки деревьев на территории Лебяженского сельсовета Курского района, утвержденный постановлением Администрации Лебяженского сельсовета Курского района от 07.11.2019г. № 100 «О  порядке сноса (вырубки) и санитарной обрезки деревьев, возмещения ущерба, нанесенного сносом, и восстановления зеленых насаждений на территории Лебяженского сельсовета Курского района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0.01.2002 №7-ФЗ "Об охране окружающей среды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Курской области от 11.08.2006 №446-р "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" Администрация Лебяженского сельсовета Кур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Состав комиссии по оценке целесообразности сноса (вырубки) и санитарной обрезки деревьев на территории Лебяженского сельсовета Курского района, </w:t>
      </w:r>
      <w:r>
        <w:rPr>
          <w:rFonts w:cs="Arial" w:ascii="Arial" w:hAnsi="Arial"/>
          <w:bCs/>
          <w:sz w:val="24"/>
          <w:szCs w:val="24"/>
        </w:rPr>
        <w:t>утвержденный постановлением Администрации Лебяженского сельсовета Курского района от 07.11.2019г. № 100 «О  порядке сноса (вырубки) и санитарной обрезки деревьев, возмещения ущерба, нанесенного сносом, и восстановления зеленых насаждений на территории Лебяженского сельсовета Курского района», изложив его в новой редакции (приложение № 1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обнародованию на информационных стендах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В.Ю. Тимонов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 Лебяженского сельсовета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21г. № 5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ценке целесообразности сноса (вырубки) и обрезки деревьев на территории Лебяженского сельсовет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5"/>
        <w:gridCol w:w="336"/>
        <w:gridCol w:w="4922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седатель комиссии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нов Владимир Юрьевич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Лебяженского сельсовета Курского района Курской области;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цкая Лилия Дмитрие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а Администрации Лебяженского сельсовета Курского района по общим вопросам;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паченко Елена Михайло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делопроизводству и работе с населением Администрации Лебяженского сельсовета Курского района;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соненко Елена Викторо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Лебяженского сельсовета Курского района (заместитель председателя Собрания)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ыбин Олег Анатольевич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Лебяженского сельсовета Кур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ров Владимир Петрович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6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ГО и ПБ МКУ «ОДА-ЛС»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ataGlyph SP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DataGlyph SP;Times New Roman" w:hAnsi="DataGlyph SP;Times New Roman" w:cs="DataGlyph SP;Times New Roman"/>
      <w:sz w:val="16"/>
      <w:szCs w:val="16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Calibri" w:hAnsi="Calibri" w:cs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C9425A82C1C9416A2502D9E290EA4B99FFB3CDCF8E100B543251FC2E2b7M" TargetMode="External"/><Relationship Id="rId3" Type="http://schemas.openxmlformats.org/officeDocument/2006/relationships/hyperlink" Target="consultantplus://offline/ref=9AFC9425A82C1C9416A2502D9E290EA4B99FFB33DDFFE100B543251FC2E2b7M" TargetMode="External"/><Relationship Id="rId4" Type="http://schemas.openxmlformats.org/officeDocument/2006/relationships/hyperlink" Target="consultantplus://offline/ref=9AFC9425A82C1C9416A24E20884554A8BF97A438DCF2E950E241744ACC226AEFb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3:00Z</dcterms:created>
  <dc:creator>117</dc:creator>
  <dc:description/>
  <cp:keywords/>
  <dc:language>en-US</dc:language>
  <cp:lastModifiedBy>Пользователь</cp:lastModifiedBy>
  <cp:lastPrinted>2021-06-01T12:26:00Z</cp:lastPrinted>
  <dcterms:modified xsi:type="dcterms:W3CDTF">2021-06-01T09:27:00Z</dcterms:modified>
  <cp:revision>15</cp:revision>
  <dc:subject/>
  <dc:title>О предоставлении в собственность</dc:title>
</cp:coreProperties>
</file>