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2.2020 года    №99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1 год и на плановый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2 и 2023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«Положением  о бюджетном процессе  в Лебяженском сельсовете Курского района Курской области» утвержденным Решением Собрания депутатов Лебяженского сельсовета Курского района Курской области  от 15 ноября 2017года  №</w:t>
      </w:r>
      <w:r>
        <w:rPr>
          <w:rFonts w:cs="Arial" w:ascii="Arial" w:hAnsi="Arial"/>
          <w:sz w:val="24"/>
          <w:szCs w:val="24"/>
          <w:lang w:eastAsia="en-US"/>
        </w:rPr>
        <w:t>33-6-7</w:t>
      </w:r>
      <w:r>
        <w:rPr>
          <w:rFonts w:cs="Arial" w:ascii="Arial" w:hAnsi="Arial"/>
          <w:sz w:val="24"/>
          <w:szCs w:val="24"/>
        </w:rPr>
        <w:t xml:space="preserve">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lineRule="auto" w:line="240" w:before="0" w:after="120"/>
        <w:ind w:left="64" w:firstLine="7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Лебяженского сельсовета Курского района Курской области на 2021 год и на плановый период 2022  и 2023 год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бухгалтерского учета и распоряжения имуществом Н.М.Чернобай обеспечить  формирование  проекта бюджета Лебяженского сельсовета Курского района Курской области  на 2021 год и на плановый период 2022 и 2023 годов с учетом  основных направлений бюджетной и налоговой  политики Лебяженского сельсовета Курского района Курской области на 2021 год и на плановый период 2022  и 2023 год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бухгалтерского учета и распоряжения имуществом Н.М.Черноба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Тимонов</w:t>
      </w:r>
      <w:bookmarkStart w:id="0" w:name="P30"/>
      <w:bookmarkEnd w:id="0"/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62" w:right="-86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Лебяженского сельсовета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4.12.2020 г.  №99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правления бюджетной и налоговой политики Лебяженского сельсовета Курского района 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1 год и на плановый период 2022 и 2023 год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ебяженского сельсовета Кур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</w:t>
      </w:r>
      <w:r>
        <w:rPr>
          <w:rFonts w:cs="Arial" w:ascii="Arial" w:hAnsi="Arial"/>
          <w:color w:val="000000"/>
          <w:sz w:val="24"/>
          <w:szCs w:val="24"/>
        </w:rPr>
        <w:t>Послании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Лебяженского сельсовета Курского района Курской области на 2021 год и на плановый период 2022 и 2023 годов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Лебяженского сельсовета Курского района Курской области на 2021 год и на плановый период 2022 и 2023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Лебяженского сельсовета Курского района Курской области на  2021 год и на плановый период 2022 и 2023 годов буд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Лебяжен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и совершенствование системы ведения реестров расходных обязательств главных распорядителей средств бюджет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эффективное управление муниципальным долгом Лебяжен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формирование «Бюджета для граждан» по проекту бюджета Лебяженского сельсовета Кур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 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spacing w:lineRule="auto" w:line="276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Лебяжен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обилизация резервов доходной базы консолидированного бюджета Лебяжен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, а также на обеспечение роста доходов консолидированного бюджета Лебяжен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, природными ресурсами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Лебяже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User</dc:creator>
  <dc:description/>
  <cp:keywords/>
  <dc:language>en-US</dc:language>
  <cp:lastModifiedBy>Пользователь</cp:lastModifiedBy>
  <cp:lastPrinted>2021-07-02T10:40:00Z</cp:lastPrinted>
  <dcterms:modified xsi:type="dcterms:W3CDTF">2021-07-02T07:41:00Z</dcterms:modified>
  <cp:revision>8</cp:revision>
  <dc:subject/>
  <dc:title/>
</cp:coreProperties>
</file>