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АДМИНИСТРАЦИЯ ЛЕБЯЖЕНСКОГО СЕЛЬСОВЕТА КУР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28"/>
          <w:lang w:bidi="ru-RU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caps/>
          <w:color w:val="000000"/>
          <w:sz w:val="32"/>
          <w:szCs w:val="28"/>
          <w:lang w:bidi="ru-RU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28 декабря 2020 г.                                                               № 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.Черемушк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hd w:fill="FFFFFF" w:val="clear"/>
        <w:ind w:right="-228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Администрация Лебяженского сельсовета Курского района Курской обла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, распространяет свое действие на правоотношения, возникшие с 01 января 2020 года и подлежит опубликованию на официальном сайте Администрации Лебяженского сельсовета Курского района Курской области 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бяженского  сельсовета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Тимонов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</w:rPr>
        <w:t xml:space="preserve">Администрации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декабря  2020 г. № 11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</w:t>
      </w:r>
      <w:r>
        <w:rPr>
          <w:rFonts w:cs="Times New Roman" w:ascii="Times New Roman" w:hAnsi="Times New Roman"/>
          <w:bCs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 </w:t>
      </w:r>
      <w:r>
        <w:rPr>
          <w:rFonts w:cs="Times New Roman" w:ascii="Times New Roman" w:hAnsi="Times New Roman"/>
          <w:color w:val="000000"/>
          <w:spacing w:val="-1"/>
          <w:szCs w:val="28"/>
        </w:rPr>
        <w:t>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Лебяженского сельсовета Кур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Лебяженского сельсовета Курского района в отношении главных администраторов средств бюджета Лебяжен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Лебяжен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ила расчета и анализа значений показателей качеств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Лебяженского сельсовета Курского района Курской области итоговую оценку качества финансового менеджмент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бюджета Лебяжен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 2 к настоящему Порядку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 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 3 к настоящему Порядку (далее - отчет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Администрации Новопоселеновского сельсовета Курского района Курской области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казатели мониторинга качества финансового менеджмента, осуществляемого главными администраторами бюджетных средств Лебяженского сельсовета Курского района Курской области по итогам отчетного финансового год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Новопоселен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Новопоселен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Лебяжен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Администрации Лебяжен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ГАБС Администрации Лебяжен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________ (количество)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планирова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в части расход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та зачисления платежей в бюджет Лебяжен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поступлений по зачисляемым платежам в бюджет Новопоселен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отклонение доходов (О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управления актив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стач ___________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___________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____ (единиц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экономии бюджетных средств _____ (тыс. рублей)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Лебяжен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одова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9"/>
        <w:gridCol w:w="1276"/>
        <w:gridCol w:w="1276"/>
        <w:gridCol w:w="709"/>
        <w:gridCol w:w="992"/>
        <w:gridCol w:w="850"/>
        <w:gridCol w:w="241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ГАБС средств бюджета Лебяженского сельсовета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2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главному администратору бюджетных средств Администрации Лебяжен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 показатель по бюджету Лебяже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0:00Z</dcterms:created>
  <dc:creator>mshishkina</dc:creator>
  <dc:description/>
  <dc:language>en-US</dc:language>
  <cp:lastModifiedBy>777</cp:lastModifiedBy>
  <cp:lastPrinted>2021-07-21T16:08:00Z</cp:lastPrinted>
  <dcterms:modified xsi:type="dcterms:W3CDTF">2021-07-21T13:10:00Z</dcterms:modified>
  <cp:revision>2</cp:revision>
  <dc:subject/>
  <dc:title/>
</cp:coreProperties>
</file>