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28"/>
        </w:rPr>
        <w:t>АДМИНИСТРАЦИЯ ЛЕБЯЖЕНСКОГО СЕЛЬСОВЕТА КУР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eastAsia="Arial" w:cs="Times New Roman;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caps/>
          <w:color w:val="000000"/>
          <w:sz w:val="32"/>
          <w:szCs w:val="28"/>
          <w:lang w:bidi="ru-RU"/>
        </w:rPr>
      </w:pPr>
      <w:r>
        <w:rPr>
          <w:rFonts w:eastAsia="Arial" w:cs="Times New Roman;Times New Roman" w:ascii="Times New Roman;Times New Roman" w:hAnsi="Times New Roman;Times New Roman"/>
          <w:b/>
          <w:caps/>
          <w:color w:val="000000"/>
          <w:sz w:val="32"/>
          <w:szCs w:val="28"/>
          <w:lang w:bidi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eastAsia="Arial" w:cs="Times New Roman;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от 28 декабря 2020 г.                                                                 № 114</w:t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28"/>
        </w:rPr>
        <w:t>проведения мониторинга качества финансового менеджмента в отношении главных администраторов средств бюджета Лебяженского сельсовета Курского района Курской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3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32"/>
          <w:szCs w:val="28"/>
        </w:rPr>
        <w:t>области</w:t>
      </w:r>
    </w:p>
    <w:p>
      <w:pPr>
        <w:pStyle w:val="Normal"/>
        <w:shd w:fill="FFFFFF" w:val="clear"/>
        <w:ind w:right="-228"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60.2-1 Бюджетного кодекса Российской Федерации: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Лебяженского сельсовета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начальника отдела бухгалтерского учета и распоряжения имуществом Чернобай Н.М.</w:t>
      </w:r>
    </w:p>
    <w:p>
      <w:pPr>
        <w:pStyle w:val="Normal"/>
        <w:tabs>
          <w:tab w:val="clear" w:pos="708"/>
          <w:tab w:val="left" w:pos="2568" w:leader="none"/>
        </w:tabs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аспоряжение вступает в силу с момента подписания, распространяет свое действие на правоотношения, возникшие с 01 января 2020 года и подлежит опубликованию на официальном сайте Администрации Лебяженского сельсовета Курского района Курской области  в сети Интернет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pacing w:lineRule="atLeast" w:line="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Лебяженского  сельсовета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ского района Курской области                                          В.Ю.Тимон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аспоряжению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Лебяженского сельсовета Курского района курской области </w:t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02 декабря  2020 г. №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bCs/>
          <w:szCs w:val="28"/>
        </w:rPr>
        <w:t xml:space="preserve">Порядк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Cs w:val="28"/>
        </w:rPr>
        <w:t xml:space="preserve">проведения мониторинга качества финансового менеджмента в отношении главных администраторов средств бюджета Лебяженского сельсовета Курского района Курск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28"/>
        </w:rPr>
        <w:t>проведения мониторинга качества финансового менеджмента в отношении главных администраторов средств бюджета Лебяженского сельсовета Курского района Курской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3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32"/>
          <w:szCs w:val="28"/>
        </w:rPr>
        <w:t>области</w:t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ониторинг качества финансового менеджмента проводится Администрацией Лебяженского сельсовета Курского района в отношении главных администраторов средств бюджета Лебяженского сельсовета Кур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епосредственное осуществление мониторинга качества финансового менеджмента осуществляется Администрацией Лебяженского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авила расчета и анализа значений показателей качества</w:t>
      </w:r>
    </w:p>
    <w:p>
      <w:pPr>
        <w:pStyle w:val="ConsPlusNormal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дминистрация с использованием данных из источников информации рассчитывает по каждому главному администратору средств бюджета Лебяженского сельсовета Курского района Курской области итоговую оценку качества финансового менеджмента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целях расчета показателей качества финансового менеджмента, главные администраторы средств бюджета Лебяжен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 2 к настоящему Порядку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я №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каждому пункту приложения № 2 к настоящему Порядку группируются (сортируются) по нарастанию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я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 3 к настоящему Порядку (далее - отчет)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Администрации Лебяженского сельсовета Курского района Курской области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2"/>
        </w:rPr>
        <w:t>средств бюджета Лебяженского сельсовета Курского района Курской области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Показатели мониторинга качества финансового менеджмента, осуществляемого главными администраторами бюджетных средств Лебяженского сельсовета Курского района Курской области по итогам отчетного финансового года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Лебяжен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пр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пр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мб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мб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р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р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1 Полнота зачисления платежей в бюджет Лебяжен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гативным считается факт наличия невыясненных поступлений в бюджет Лебяженского сельсовета Кур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д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2"/>
        </w:rPr>
        <w:t>средств бюджета Лебяженского сельсовета Курского района Курской области</w:t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firstLine="142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ведения, используемые для расчета показателей качества финансового менеджмента, осуществляемого главными администраторами бюджетных средств Администрации Лебяженского сельсовета Курского района</w:t>
      </w:r>
    </w:p>
    <w:p>
      <w:pPr>
        <w:pStyle w:val="ConsPlusNormal"/>
        <w:spacing w:before="0" w:after="0"/>
        <w:ind w:firstLine="85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именование ГАБС Администрации Лебяженского сельсовета Курского района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________ (количество),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инансовое планирование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лнота информации о расходных обязательствах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еквизиты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сполнение бюджета в части расходов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ачество прогнозирования кассовых расходов по программам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полнение бюджета в части доходов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лнота зачисления платежей в бюджет Лебяжен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мма поступлений по зачисляемым платежам в бюджет Лебяжен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Отклонение кассового исполнения по доход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прогноза по ГАБС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: отклонение доходов (Од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ачество управления активами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недостач ___________(да/нет)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недостач ____________ (пояснения)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нарушений ___________(да/нет)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нарушений ____________ (пояснения)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правомерностью использования бюджетных средств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оведенных торгов____ (единиц)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сумма экономии бюджетных средств _____ (тыс. рублей)</w:t>
      </w:r>
    </w:p>
    <w:p>
      <w:pPr>
        <w:pStyle w:val="ConsPlus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2"/>
        </w:rPr>
        <w:t>средств бюджета Лебяженского сельсовета Курского района Курской области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тчет о результатах мониторинга качества финансового менеджмента в отношении главных администраторов средств бюджета Лебяженского сельсовета Курского района Курской области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годовая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__ год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9"/>
        <w:gridCol w:w="1276"/>
        <w:gridCol w:w="1276"/>
        <w:gridCol w:w="709"/>
        <w:gridCol w:w="992"/>
        <w:gridCol w:w="850"/>
        <w:gridCol w:w="241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ГАБС средств бюджета Лебяженского сельсовета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Cs w:val="22"/>
                </w:rPr>
                <w:t>(1.1)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Cs w:val="22"/>
                </w:rPr>
                <w:t>(6.2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того по главному администратору бюджетных средств Администрации Лебяженского сельсовета Кур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бал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ний показатель по бюджету Лебяже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right="-142"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Arial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Arial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;Times New Roman" w:cs="Times New Roman;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;Times New Roman" w:cs="Times New Roman;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7">
    <w:name w:val="Основной текст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;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;Times New Roman" w:cs="Times New Roman;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;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;Times New Roman" w:cs="Times New Roman;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;Times New Roman" w:cs="Times New Roman;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;Times New Roman" w:cs="Times New Roman;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5:00Z</dcterms:created>
  <dc:creator>mshishkina</dc:creator>
  <dc:description/>
  <dc:language>en-US</dc:language>
  <cp:lastModifiedBy>777</cp:lastModifiedBy>
  <cp:lastPrinted>2020-12-02T11:36:00Z</cp:lastPrinted>
  <dcterms:modified xsi:type="dcterms:W3CDTF">2021-12-02T11:15:00Z</dcterms:modified>
  <cp:revision>2</cp:revision>
  <dc:subject/>
  <dc:title/>
</cp:coreProperties>
</file>