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60"/>
        <w:gridCol w:w="2860"/>
      </w:tblGrid>
      <w:tr>
        <w:trPr/>
        <w:tc>
          <w:tcPr>
            <w:tcW w:w="90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0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21 года № 7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стреч с избирателями зарегистрированных кандидатов, их доверенных лиц, представителей избирательного объединения   </w:t>
      </w:r>
      <w:r>
        <w:rPr>
          <w:rFonts w:cs="Arial" w:ascii="Arial" w:hAnsi="Arial"/>
          <w:b/>
          <w:sz w:val="32"/>
          <w:szCs w:val="28"/>
        </w:rPr>
        <w:t>в период подготовки и проведения выборов в единый день голосования                                                19 сентября 2021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обеспечения равных условий проведения агитационных публичных мероприятий в форме собраний зарегистрированным кандидатам, их доверенным лицам, избирательным объединениям, выдвинувшим зарегистрированного кандидата, руководствуясь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Лебяженского сельсовета Курского района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следующие помещения на территории Лебяженского сельсовета Курского района для проведения встреч с избирателями зарегистрированных кандидатов, их доверенных лиц, представителей избирательного объединения </w:t>
      </w:r>
      <w:r>
        <w:rPr>
          <w:rFonts w:cs="Arial" w:ascii="Arial" w:hAnsi="Arial"/>
          <w:sz w:val="24"/>
          <w:szCs w:val="28"/>
        </w:rPr>
        <w:t>в период подготовки и проведения выборов в единый день голосования  19 сентября 2021 год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е библиотеки в здании Лебяженского дома досуга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с. Лебяжье, д. 40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актового зала   в здании   Безлесенского сельского клуба     (д. 2-е Безлесное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/>
      </w:pPr>
      <w:r>
        <w:rPr>
          <w:rFonts w:cs="Arial" w:ascii="Arial" w:hAnsi="Arial"/>
          <w:sz w:val="24"/>
          <w:szCs w:val="24"/>
        </w:rPr>
        <w:t>помещение библиотеки в здании Черемушкинского СДК                              (п. Черёмушки, д. 2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Лебяженского сельсовета по общим вопросам Л.Д. Смицку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В.Ю. Ти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6:00Z</dcterms:created>
  <dc:creator>123</dc:creator>
  <dc:description/>
  <cp:keywords/>
  <dc:language>en-US</dc:language>
  <cp:lastModifiedBy>Пользователь</cp:lastModifiedBy>
  <cp:lastPrinted>2021-07-26T14:23:00Z</cp:lastPrinted>
  <dcterms:modified xsi:type="dcterms:W3CDTF">2021-07-26T11:24:00Z</dcterms:modified>
  <cp:revision>5</cp:revision>
  <dc:subject/>
  <dc:title>Глава                                                сельсовета</dc:title>
</cp:coreProperties>
</file>