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АДМИНИСТРАЦИЯ ЛЕБЯЖЕНСКОГО СЕЛЬСОВЕТА КУР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РАСПОРЯЖ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от 28 декабря 2020 года № 116</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Об утверждении Порядка исполнения бюджета Лебяженского сельсовета Курского района Курской области по расходам, источникам финансирования дефицита бюджета Лебяженского сельсовета Курского района Курской области и санкционирования оплаты денежных обязательств получателей средств бюджетаЛебяженского сельсовета Курского района Ку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 1 ст. 219, п. 1 ст. 219.2 Бюджетного кодекса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исполнения бюджета Лебяженского сельсовета Курского района Курской области по расходам, источникам финансирования дефицита бюджета Лебяженского сельсовета Курского района Курской области и санкционирования оплаты денежных обязательств получателей средств бюджета Лебяженского сельсовета Курского района Курской области  (Прилож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распоряжения возложить на  заместителя Главы – главного бухгалтера Шевчук И.П.;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 момента подписания, распространяет свое действие на правоотношения, возникшие с 01 января 2020 года и подлежит опубликованию на официальном сайте Администрации Лебяженского сельсовета Курского района Курской области  в сети Интернет.</w:t>
      </w:r>
    </w:p>
    <w:p>
      <w:pPr>
        <w:pStyle w:val="Normal"/>
        <w:spacing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Лебяженского  сельсовета</w:t>
        <w:tab/>
        <w:tab/>
        <w:tab/>
        <w:tab/>
        <w:tab/>
        <w:t xml:space="preserve">В.Ю.Тимон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820" w:hanging="0"/>
        <w:jc w:val="right"/>
        <w:rPr>
          <w:rFonts w:ascii="Times New Roman" w:hAnsi="Times New Roman" w:cs="Times New Roman"/>
        </w:rPr>
      </w:pPr>
      <w:r>
        <w:rPr>
          <w:rFonts w:cs="Times New Roman" w:ascii="Times New Roman" w:hAnsi="Times New Roman"/>
        </w:rPr>
        <w:t xml:space="preserve">Приложение </w:t>
      </w:r>
    </w:p>
    <w:p>
      <w:pPr>
        <w:pStyle w:val="Normal"/>
        <w:spacing w:before="0" w:after="0"/>
        <w:ind w:left="4820" w:hanging="0"/>
        <w:jc w:val="right"/>
        <w:rPr>
          <w:rFonts w:ascii="Times New Roman" w:hAnsi="Times New Roman" w:cs="Times New Roman"/>
        </w:rPr>
      </w:pPr>
      <w:r>
        <w:rPr>
          <w:rFonts w:cs="Times New Roman" w:ascii="Times New Roman" w:hAnsi="Times New Roman"/>
        </w:rPr>
        <w:t>к распоряжению</w:t>
      </w:r>
    </w:p>
    <w:p>
      <w:pPr>
        <w:pStyle w:val="Normal"/>
        <w:spacing w:before="0" w:after="0"/>
        <w:ind w:left="4820" w:hanging="0"/>
        <w:jc w:val="right"/>
        <w:rPr/>
      </w:pPr>
      <w:r>
        <w:rPr>
          <w:rFonts w:cs="Times New Roman" w:ascii="Times New Roman" w:hAnsi="Times New Roman"/>
        </w:rPr>
        <w:t xml:space="preserve">Администрации Лебяженского сельсовета Курского района курской области </w:t>
      </w:r>
    </w:p>
    <w:p>
      <w:pPr>
        <w:pStyle w:val="Normal"/>
        <w:spacing w:before="0" w:after="0"/>
        <w:ind w:left="4820" w:hanging="0"/>
        <w:jc w:val="right"/>
        <w:rPr>
          <w:rFonts w:ascii="Times New Roman" w:hAnsi="Times New Roman" w:cs="Times New Roman"/>
        </w:rPr>
      </w:pPr>
      <w:r>
        <w:rPr>
          <w:rFonts w:cs="Times New Roman" w:ascii="Times New Roman" w:hAnsi="Times New Roman"/>
        </w:rPr>
        <w:t>от 28 декабря  2020 г.  № 116</w:t>
      </w:r>
    </w:p>
    <w:p>
      <w:pPr>
        <w:pStyle w:val="Normal"/>
        <w:autoSpaceDE w:val="false"/>
        <w:spacing w:before="0" w:after="0"/>
        <w:ind w:left="4820" w:hanging="0"/>
        <w:jc w:val="right"/>
        <w:rPr/>
      </w:pPr>
      <w:r>
        <w:rPr>
          <w:rFonts w:cs="Times New Roman" w:ascii="Times New Roman" w:hAnsi="Times New Roman"/>
          <w:sz w:val="20"/>
          <w:szCs w:val="32"/>
        </w:rPr>
        <w:t>«</w:t>
      </w:r>
      <w:r>
        <w:rPr>
          <w:rFonts w:cs="Times New Roman" w:ascii="Times New Roman" w:hAnsi="Times New Roman"/>
          <w:szCs w:val="24"/>
        </w:rPr>
        <w:t>Об утверждении Порядка исполнения бюджета Лебяженского сельсовета Курского района Курской области по расходам, источникам финансирования</w:t>
      </w:r>
    </w:p>
    <w:p>
      <w:pPr>
        <w:pStyle w:val="Normal"/>
        <w:autoSpaceDE w:val="false"/>
        <w:spacing w:before="0" w:after="0"/>
        <w:ind w:left="4820" w:hanging="0"/>
        <w:jc w:val="right"/>
        <w:rPr/>
      </w:pPr>
      <w:r>
        <w:rPr>
          <w:rFonts w:cs="Times New Roman" w:ascii="Times New Roman" w:hAnsi="Times New Roman"/>
          <w:szCs w:val="24"/>
        </w:rPr>
        <w:t>дефицита бюджета Лебяженского сельсовета Курского района Курской области и санкционирования оплаты</w:t>
      </w:r>
    </w:p>
    <w:p>
      <w:pPr>
        <w:pStyle w:val="Normal"/>
        <w:autoSpaceDE w:val="false"/>
        <w:spacing w:before="0" w:after="0"/>
        <w:ind w:left="4820" w:hanging="0"/>
        <w:jc w:val="right"/>
        <w:rPr>
          <w:rFonts w:ascii="Times New Roman" w:hAnsi="Times New Roman" w:cs="Times New Roman"/>
          <w:szCs w:val="32"/>
        </w:rPr>
      </w:pPr>
      <w:r>
        <w:rPr>
          <w:rFonts w:cs="Times New Roman" w:ascii="Times New Roman" w:hAnsi="Times New Roman"/>
          <w:szCs w:val="24"/>
        </w:rPr>
        <w:t>денежных обязательств получателей средств бюджета Лебяженского сельсовета Курского района Курской области</w:t>
      </w:r>
      <w:r>
        <w:rPr>
          <w:rFonts w:cs="Times New Roman" w:ascii="Times New Roman" w:hAnsi="Times New Roman"/>
          <w:szCs w:val="32"/>
        </w:rPr>
        <w:t>»</w:t>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32"/>
        </w:rPr>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32"/>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Порядок исполнения бюджета Лебяженского сельсовета Курского района Курской области по расходам, источникам финансирования дефицита бюджета Лебяженского сельсовета Курского района Курской области и санкционирования оплаты денежных обязательств получателей средств бюджета Лебяженского сельсовета Курского района Курской области</w:t>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t>1. Общие положения</w:t>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jc w:val="both"/>
        <w:rPr/>
      </w:pPr>
      <w:r>
        <w:rPr>
          <w:rFonts w:cs="Times New Roman" w:ascii="Times New Roman" w:hAnsi="Times New Roman"/>
          <w:sz w:val="28"/>
          <w:szCs w:val="28"/>
        </w:rPr>
        <w:t>1.1. Настоящий Порядок разработан в соответствии с п. 1 ст. 219, п. 1 ст. 219.2 Бюджетного кодекса  Российской Федерации и определяет правила исполнения бюджета Лебяженского сельсовета Курского района Курской области по расходам и источникам финансирования дефицита бюджета Лебяжен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1.2. Исполнение бюджета Лебяженского сельсовета Курского района Курской области по расходам осуществляется главными распорядителями средств бюджета Лебяженского сельсовета Курского района Курской области (далее – главные распорядители), являющимися также получателями бюджетных средств.</w:t>
      </w:r>
    </w:p>
    <w:p>
      <w:pPr>
        <w:pStyle w:val="Normal"/>
        <w:autoSpaceDE w:val="false"/>
        <w:spacing w:before="0" w:after="0"/>
        <w:ind w:firstLine="851"/>
        <w:jc w:val="both"/>
        <w:rPr/>
      </w:pPr>
      <w:r>
        <w:rPr>
          <w:rFonts w:cs="Times New Roman" w:ascii="Times New Roman" w:hAnsi="Times New Roman"/>
          <w:sz w:val="28"/>
          <w:szCs w:val="28"/>
        </w:rPr>
        <w:t>Исполнение бюджета Лебяженского сельсовета Курского района Курской области по источникам финансирования дефицита бюджета Лебяженского сельсовета Курского района Курской области осущест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ным администратором источников финансирования дефицита бюджета Лебяженского сельсовета Курского района Курской области.</w:t>
        <w:tab/>
      </w:r>
    </w:p>
    <w:p>
      <w:pPr>
        <w:pStyle w:val="Normal"/>
        <w:autoSpaceDE w:val="false"/>
        <w:spacing w:before="0" w:after="0"/>
        <w:ind w:firstLine="851"/>
        <w:jc w:val="both"/>
        <w:rPr/>
      </w:pPr>
      <w:r>
        <w:rPr>
          <w:rFonts w:cs="Times New Roman" w:ascii="Times New Roman" w:hAnsi="Times New Roman"/>
          <w:sz w:val="28"/>
          <w:szCs w:val="28"/>
        </w:rPr>
        <w:t>1.3. Исполнение бюджета Лебяженского сельсовета Курского района Курской области по расходам бюджета Лебяженского сельсовета Курского района Курской области и источникам финансирования дефицита бюджета Лебяженского сельсовета Курского района Курской области организуется финансовым органом Администрации Лебяженского сельсовета Курского района на основе единства кассы и подведомственности расходов в соответствии со сводной бюджетной росписью бюджета Лебяженского сельсовета Курского района Курской области и кассовым планом исполнения бюджета Лебяжен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1.4. Кассовое обслуживание исполнения бюджета Лебяженского сельсовета Курского района Курской области по расходам и источникам финансирования дефицита бюджета Лебяженского сельсовета Курского района Курской области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бюджета Лебяженского сельсовета Курского района Курской области на основании Соглашения, заключенного между Администрацией Лебяженского сельсовета Курского района и Администрациям Федерального казначейства по Курской области об осуществлении территориальным органом Федерального казначейства отдельных функций по исполнению местного бюджета при кассовом обслуживании бюджета территориальным органом Федерального казначейств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Лицевые счета в территориальном органе Федерального казначейства открываются участникам бюджетного процесса Лебяженского сельсовета Курского района Курской области. </w:t>
      </w:r>
    </w:p>
    <w:p>
      <w:pPr>
        <w:pStyle w:val="Normal"/>
        <w:autoSpaceDE w:val="false"/>
        <w:spacing w:before="0" w:after="0"/>
        <w:ind w:firstLine="851"/>
        <w:jc w:val="both"/>
        <w:rPr/>
      </w:pPr>
      <w:r>
        <w:rPr>
          <w:rFonts w:cs="Times New Roman" w:ascii="Times New Roman" w:hAnsi="Times New Roman"/>
          <w:sz w:val="28"/>
          <w:szCs w:val="28"/>
        </w:rPr>
        <w:t>Учет операций со средствами бюджета Лебяженского сельсовета Курского района Курской области осуществляется органом Федерального казначейства на едином счете бюджета 40204 «Средства местных бюджет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 Информационный обмен между территориальным органом Федерального казначейства и Лебяженского сельсоветом Курского района Курской области при кассовом обслуживании исполнения бюджета осуществляется в электронном виде с применением средств электронной подписи в соответствии законодательством Российской Федерации на основании Договора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Лебяженским сельсоветом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 Порядок исполнения бюджета Лебяженского сельсовета Курского района Курской области по расходам</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Порядок исполнения бюджета Лебяженского сельсовета Курского района Курской области по расходам предусматривает:</w:t>
      </w:r>
    </w:p>
    <w:p>
      <w:pPr>
        <w:pStyle w:val="Normal"/>
        <w:autoSpaceDE w:val="false"/>
        <w:spacing w:before="0" w:after="0"/>
        <w:ind w:firstLine="851"/>
        <w:jc w:val="both"/>
        <w:rPr/>
      </w:pPr>
      <w:r>
        <w:rPr>
          <w:rFonts w:cs="Times New Roman" w:ascii="Times New Roman" w:hAnsi="Times New Roman"/>
          <w:sz w:val="28"/>
          <w:szCs w:val="28"/>
        </w:rPr>
        <w:t>- принятие бюджетных обязательств, подлежащих исполнению за счет средств бюджета Лебяжен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autoSpaceDE w:val="false"/>
        <w:spacing w:before="0" w:after="0"/>
        <w:ind w:firstLine="851"/>
        <w:jc w:val="both"/>
        <w:rPr/>
      </w:pPr>
      <w:r>
        <w:rPr>
          <w:rFonts w:cs="Times New Roman" w:ascii="Times New Roman" w:hAnsi="Times New Roman"/>
          <w:sz w:val="28"/>
          <w:szCs w:val="28"/>
        </w:rPr>
        <w:t>- санкционирование оплаты денежных обязательств;</w:t>
      </w:r>
    </w:p>
    <w:p>
      <w:pPr>
        <w:pStyle w:val="Normal"/>
        <w:autoSpaceDE w:val="false"/>
        <w:spacing w:before="0" w:after="0"/>
        <w:ind w:firstLine="851"/>
        <w:jc w:val="both"/>
        <w:rPr/>
      </w:pPr>
      <w:r>
        <w:rPr>
          <w:rFonts w:cs="Times New Roman" w:ascii="Times New Roman" w:hAnsi="Times New Roman"/>
          <w:sz w:val="28"/>
          <w:szCs w:val="28"/>
        </w:rPr>
        <w:t>- подтверждение исполнения денежных обязательств.</w:t>
      </w:r>
    </w:p>
    <w:p>
      <w:pPr>
        <w:pStyle w:val="Normal"/>
        <w:autoSpaceDE w:val="false"/>
        <w:spacing w:before="0" w:after="0"/>
        <w:ind w:firstLine="851"/>
        <w:jc w:val="both"/>
        <w:rPr/>
      </w:pPr>
      <w:r>
        <w:rPr>
          <w:rFonts w:cs="Times New Roman" w:ascii="Times New Roman" w:hAnsi="Times New Roman"/>
          <w:sz w:val="28"/>
          <w:szCs w:val="28"/>
        </w:rPr>
        <w:t>2.1. Принятие бюджетных обязательст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атели средств бюджета Лебяженского сельсовета Курского района Курской области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 иных договоров с юридическими и физическими лицами, индивидуальными предпринимателями, соглашениями и иными правовыми актами.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 Подтверждение денежных обязательств.</w:t>
      </w:r>
    </w:p>
    <w:p>
      <w:pPr>
        <w:pStyle w:val="Normal"/>
        <w:autoSpaceDE w:val="false"/>
        <w:spacing w:before="0" w:after="0"/>
        <w:ind w:firstLine="851"/>
        <w:jc w:val="both"/>
        <w:rPr/>
      </w:pPr>
      <w:r>
        <w:rPr>
          <w:rFonts w:cs="Times New Roman" w:ascii="Times New Roman" w:hAnsi="Times New Roman"/>
          <w:sz w:val="28"/>
          <w:szCs w:val="28"/>
        </w:rPr>
        <w:t>Получатель средств бюджета Лебяженского сельсовета Курского района Курской области подтверждает обязанность оплатить за счет средств бюджета Лебяженского сельсовета Курского района Курской области принятые денежные обязательства. Подтверждение денежных обязательств по расходам бюджета Лебяженского сельсовета Курского района Курской области осуществляется получателем средств бюджета Лебяженского сельсовета Курского района Курской области в пределах доведенных до них лимитов бюджетных обязательств по соответствующим кодам классификации расходов бюджета Лебяженского сельсовета Курского района Курской области и с учетом принятых и неисполненных бюджетных обязательств.</w:t>
      </w:r>
    </w:p>
    <w:p>
      <w:pPr>
        <w:pStyle w:val="Normal"/>
        <w:autoSpaceDE w:val="false"/>
        <w:spacing w:before="0" w:after="0"/>
        <w:ind w:firstLine="851"/>
        <w:jc w:val="both"/>
        <w:rPr/>
      </w:pPr>
      <w:r>
        <w:rPr>
          <w:rFonts w:cs="Times New Roman" w:ascii="Times New Roman" w:hAnsi="Times New Roman"/>
          <w:sz w:val="28"/>
          <w:szCs w:val="28"/>
        </w:rPr>
        <w:t>Для подтверждения возникновения денежного обязательства в финансовый орган Администрации Лебяженского сельсовета Курского района Курской обла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 основание) - подлинник на бумажном носител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Санкционирование оплаты денежных обязательств.</w:t>
      </w:r>
    </w:p>
    <w:p>
      <w:pPr>
        <w:pStyle w:val="Normal"/>
        <w:autoSpaceDE w:val="false"/>
        <w:spacing w:before="0" w:after="0"/>
        <w:ind w:firstLine="851"/>
        <w:jc w:val="both"/>
        <w:rPr/>
      </w:pPr>
      <w:r>
        <w:rPr>
          <w:rFonts w:cs="Times New Roman" w:ascii="Times New Roman" w:hAnsi="Times New Roman"/>
          <w:sz w:val="28"/>
          <w:szCs w:val="28"/>
        </w:rPr>
        <w:t>Санкционирование оплаты денежных обязательств осуществляется финансовым органом Администрации Лебяженского сельсовета Курского района Курской области в форме совершения разрешительной по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Лебяжен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4 Подтверждение исполнения денежных обязательств.</w:t>
      </w:r>
    </w:p>
    <w:p>
      <w:pPr>
        <w:pStyle w:val="Normal"/>
        <w:autoSpaceDE w:val="false"/>
        <w:spacing w:before="0" w:after="0"/>
        <w:ind w:firstLine="851"/>
        <w:jc w:val="both"/>
        <w:rPr/>
      </w:pPr>
      <w:r>
        <w:rPr>
          <w:rFonts w:cs="Times New Roman" w:ascii="Times New Roman" w:hAnsi="Times New Roman"/>
          <w:sz w:val="28"/>
          <w:szCs w:val="28"/>
        </w:rPr>
        <w:t>Подтверждение исполнения денежных обязательств по расходам бюджета Лебяженского сельсовета Курского района Курской области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Платежные документы на осуществление операций по расходованию бюджетных средств принимаются Территориальным органом Федерального казначейства от получателей средств бюджета Лебяженского сельсовета Курского района Курской области только в пределах остатка средств на лицевом счете в разрезе кодов бюджетной классификации.</w:t>
      </w:r>
    </w:p>
    <w:p>
      <w:pPr>
        <w:pStyle w:val="Normal"/>
        <w:autoSpaceDE w:val="false"/>
        <w:spacing w:before="0" w:after="0"/>
        <w:ind w:firstLine="851"/>
        <w:jc w:val="both"/>
        <w:rPr/>
      </w:pPr>
      <w:r>
        <w:rPr>
          <w:rFonts w:cs="Times New Roman" w:ascii="Times New Roman" w:hAnsi="Times New Roman"/>
          <w:sz w:val="28"/>
          <w:szCs w:val="28"/>
        </w:rPr>
        <w:t>Территориальный орган Федерального казначейства не позднее следующего рабочего дня после получения банковской выписки со счета, открытого бюджету Лебяженского сельсовета Курского района Курской области на балансовом счете 40204 «Средства местного бюджета», формирует и передает в финансовый орган Администрации  сельсовета Курского района Курской области информацию по движению свободного остатка средств и учету кассовых поступлений и выплат из местного бюджета. Ежемесячно, по состоянию на 1-е число месяца, следующего за отчетным, в установленном порядке, территориальным органом Федерального казначейства в финансовый орган Администрации Лебяженского сельсовета Курского района Курской области предоставляется баланс по операциям кассового обслуживания исполнения бюджета (ф.0503150) и отчет по поступлениям и выбытиям (ф.0503151).</w:t>
      </w:r>
    </w:p>
    <w:p>
      <w:pPr>
        <w:pStyle w:val="Normal"/>
        <w:autoSpaceDE w:val="false"/>
        <w:spacing w:before="0" w:after="0"/>
        <w:ind w:firstLine="851"/>
        <w:jc w:val="both"/>
        <w:rPr/>
      </w:pPr>
      <w:r>
        <w:rPr>
          <w:rFonts w:cs="Times New Roman" w:ascii="Times New Roman" w:hAnsi="Times New Roman"/>
          <w:sz w:val="28"/>
          <w:szCs w:val="28"/>
        </w:rPr>
        <w:t>Финансовый орган Администрации Лебяженского сельсовета Курского района Курской области проводит проверку исполнения денежных обязательств получателями бюджетных средств соотнося данные, содержащиеся в ведомости по кассовым выплатам исполнения бюджета, предоставляемой ежемесячно Администрациям Федерального казначейства по Курской области, с данными содержащимися в расходных расписаниях.</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исполнения бюджета Лебяженского сельсовета Курского района Курской области по источникам финансирования дефицита бюджета Лебяженского сельсовета Курского района Курской области</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Принятие бюджетных обязательств по источникам финансирования дефицита бюджета Лебяженского сельсовета Курского района Курской области осуществляется главным администратором источников финансирования дефицита бюджета Лебяженского сельсовета Курского района Курской области на основании указанных документов, с учетом программы муниципальных внутренних заимствований Лебяженского сельсовета Курского района Курской области. Основанием для принятия бюджетных обязательств по источникам финансирования могут являться:</w:t>
      </w:r>
    </w:p>
    <w:p>
      <w:pPr>
        <w:pStyle w:val="Normal"/>
        <w:autoSpaceDE w:val="false"/>
        <w:spacing w:before="0" w:after="0"/>
        <w:ind w:firstLine="851"/>
        <w:jc w:val="both"/>
        <w:rPr/>
      </w:pPr>
      <w:r>
        <w:rPr>
          <w:rFonts w:cs="Times New Roman" w:ascii="Times New Roman" w:hAnsi="Times New Roman"/>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autoSpaceDE w:val="false"/>
        <w:spacing w:before="0" w:after="0"/>
        <w:ind w:firstLine="851"/>
        <w:jc w:val="both"/>
        <w:rPr/>
      </w:pPr>
      <w:r>
        <w:rPr>
          <w:rFonts w:cs="Times New Roman" w:ascii="Times New Roman" w:hAnsi="Times New Roman"/>
          <w:sz w:val="28"/>
          <w:szCs w:val="28"/>
        </w:rPr>
        <w:t>2) по кредитам, привлеченным от кредитных организаций – муниципальные контракт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 муниципальным ценным бумагам Лебяженского сельсовета Курского района Курской области – решения об эмиссии выпусков (дополнительных выпусков) муниципальных ценных бумаг Лебяженского сельсовета Курского района Курской области, муниципальные контракты (договоры) с профессиональными участниками рынка ценных бумаг;</w:t>
      </w:r>
    </w:p>
    <w:p>
      <w:pPr>
        <w:pStyle w:val="Normal"/>
        <w:autoSpaceDE w:val="false"/>
        <w:spacing w:before="0" w:after="0"/>
        <w:ind w:firstLine="851"/>
        <w:jc w:val="both"/>
        <w:rPr/>
      </w:pPr>
      <w:r>
        <w:rPr>
          <w:rFonts w:cs="Times New Roman" w:ascii="Times New Roman" w:hAnsi="Times New Roman"/>
          <w:sz w:val="28"/>
          <w:szCs w:val="28"/>
        </w:rPr>
        <w:t>4) по муниципальным гарантиям Лебяженского сельсовета Курского района Курской области (по которым предусмотрено возникновение права регрессного требования гаранта к принципалу) - договоры о предоставлении муниципальных гарантий Лебяженского сельсовета Курского района Курской области и иные документы, предусматривающие исполнение обязательств по предоставленным муниципальным гарантиям Лебяжен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3.2 Подтверждение денежных обязательств по источникам финансирования дефицита бюджета Лебяженского сельсовета Курского района Курской области осуществляется путем подготовки главным администратором источников финансирования дефицита бюджета Лебяженского сельсовета Курского района Курской области платежных документов, необходимых для санкционирования их оплаты.</w:t>
      </w:r>
    </w:p>
    <w:p>
      <w:pPr>
        <w:pStyle w:val="Normal"/>
        <w:autoSpaceDE w:val="false"/>
        <w:spacing w:before="0" w:after="0"/>
        <w:ind w:firstLine="851"/>
        <w:jc w:val="both"/>
        <w:rPr/>
      </w:pPr>
      <w:r>
        <w:rPr>
          <w:rFonts w:cs="Times New Roman" w:ascii="Times New Roman" w:hAnsi="Times New Roman"/>
          <w:sz w:val="28"/>
          <w:szCs w:val="28"/>
        </w:rPr>
        <w:t>Для оплаты денежных обязательств по источникам финансирования дефицита бюджета Лебяженского сельсовета Курского района Курской области главным администратором источников финансирования дефицита бюджета Лебяженского сельсовета Курского района Курской области в соответствии с указанными документами предоставляется в территориальный орган Управления Федерального Казначейства по Курской области оформленная в Порядке, установленном Федеральным казначейством, Заявка на кассовый расход.</w:t>
      </w:r>
    </w:p>
    <w:p>
      <w:pPr>
        <w:pStyle w:val="Normal"/>
        <w:autoSpaceDE w:val="false"/>
        <w:spacing w:before="0" w:after="0"/>
        <w:ind w:firstLine="851"/>
        <w:jc w:val="both"/>
        <w:rPr/>
      </w:pPr>
      <w:r>
        <w:rPr>
          <w:rFonts w:cs="Times New Roman" w:ascii="Times New Roman" w:hAnsi="Times New Roman"/>
          <w:sz w:val="28"/>
          <w:szCs w:val="28"/>
        </w:rPr>
        <w:t>3.3 Санкционирование оплаты денежных обязательств по источникам финансирования дефицита бюджета Лебяжен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санкционировании оплаты денежных обязательств по источникам финансирования дефицита бюджета Лебяженского сельсовета Курского района Курской области, территориальным органом Федерального казначейства осуществляется проверка платежного документа по следующим  направлениям: коды классификации источников финансирования дефицита бюджета Лебяженского сельсовета Курского района Курской области,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 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Подтверждение исполнения денежных обязательств по источникам финансирования дефицита бюджета Лебяжен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Подтверждение исполнения денежных обязательств по источникам финансирования дефицита бюджета Лебяженского сельсовета Курского района Курской области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бюджета Лебяжен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бюджета Лебяженского сельсовета Курского района Курской области отражают операции по источникам финансирования дефицита бюджета Лебяженского сельсовета Курского района Курской области в отчете об исполнении бюджета Лебяжен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30:00Z</dcterms:created>
  <dc:creator>Ирина</dc:creator>
  <dc:description/>
  <cp:keywords/>
  <dc:language>en-US</dc:language>
  <cp:lastModifiedBy>Пользователь</cp:lastModifiedBy>
  <cp:lastPrinted>2020-11-30T14:47:00Z</cp:lastPrinted>
  <dcterms:modified xsi:type="dcterms:W3CDTF">2021-07-26T12:30:00Z</dcterms:modified>
  <cp:revision>2</cp:revision>
  <dc:subject/>
  <dc:title> </dc:title>
</cp:coreProperties>
</file>