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501"/>
        <w:gridCol w:w="2934"/>
      </w:tblGrid>
      <w:tr>
        <w:trPr>
          <w:trHeight w:val="650" w:hRule="atLeast"/>
        </w:trPr>
        <w:tc>
          <w:tcPr>
            <w:tcW w:w="973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kern w:val="2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eastAsia="en-US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eastAsia="en-US"/>
              </w:rPr>
              <w:t>КУР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32"/>
                <w:szCs w:val="32"/>
                <w:lang w:eastAsia="en-US"/>
              </w:rPr>
              <w:tab/>
            </w:r>
          </w:p>
        </w:tc>
      </w:tr>
      <w:tr>
        <w:trPr>
          <w:trHeight w:val="484" w:hRule="atLeast"/>
        </w:trPr>
        <w:tc>
          <w:tcPr>
            <w:tcW w:w="32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kern w:val="2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32"/>
                <w:szCs w:val="32"/>
                <w:lang w:eastAsia="en-US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eastAsia="en-US"/>
              </w:rPr>
              <w:t>ПОСТАНОВЛЕНИЕ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2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32"/>
                <w:szCs w:val="32"/>
                <w:lang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kern w:val="2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т 21 сентября 2021 г.        № 92</w:t>
      </w:r>
    </w:p>
    <w:p>
      <w:pPr>
        <w:pStyle w:val="Normal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92" w:leader="none"/>
        </w:tabs>
        <w:jc w:val="center"/>
        <w:rPr/>
      </w:pPr>
      <w:bookmarkStart w:id="0" w:name="_Hlk77776828"/>
      <w:bookmarkEnd w:id="0"/>
      <w:r>
        <w:rPr>
          <w:rFonts w:cs="Arial" w:ascii="Arial" w:hAnsi="Arial"/>
          <w:b/>
          <w:bCs/>
          <w:sz w:val="32"/>
          <w:szCs w:val="32"/>
        </w:rPr>
        <w:t>Об утверждении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орядке создания и ведения реестра зелёных насаждений на территории Лебя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урского района Курской области 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" w:name="_Hlk77776828"/>
      <w:bookmarkEnd w:id="1"/>
      <w:r>
        <w:rPr>
          <w:rFonts w:cs="Arial" w:ascii="Arial" w:hAnsi="Arial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», Федеральным законом № 7-ФЗ от 10.01.2002 года «Об охране окружающей среды», Уставом муниципального образования «Лебяженский сельсовет» Курского района Курской области </w:t>
      </w:r>
      <w:r>
        <w:rPr>
          <w:rFonts w:cs="Arial" w:ascii="Arial" w:hAnsi="Arial"/>
          <w:b/>
          <w:bCs/>
        </w:rPr>
        <w:t>ПОСТАНОВЛЯЕТ: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Утвердить положение о порядке создания и ведения реестра зелёных насаждений на территории Лебяженского сельсовета Курского района Курской области согласно приложению № 1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форму реестра зелёных насаждений находящихся на территории Лебяженского сельсовета Курского района Курской области согласно приложениям № 2, №3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Постановление вступает в силу с момента его подписания и подлежит размещению на официальном сайте администрации Лебяженского сельсовета Курского района Курской обла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выполнением настоящего постановления оставляю за собой.      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лава Лебяженского сельсовет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      В.Ю. Тимонов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Лебяженского сельсовета Курского района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от 21.09.2021г. № 92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 порядке создания и ведения реестра зелёных насаждений на территории Лебяженского сельсовета Курского района Ку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1. Реестр зелёных насаждений в Лебяженском сельсовете Курского района Курской области (далее - реестр зелёных насаждений) - совокупность сведений о зелёных насаждениях, находящихся на территориях общего пользования населённых пунктов Лебяженского сельсовета Курского района Курской области и не входящих в земли государственного лесного фонда Российской Федерации. Представляет собой свод данных о типах, видовом составе, количестве зелёных насаждений на территории населённого пункт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2. Целью создания реестра зелёных насаждений является учёт и осуществление текущего контроля за состоянием зелёных насаждений в населённых пунктах Лебяженского сельсовета Курского района Курской области, в том числе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- ведения мониторинга состояния и количества зелёных насаждений в населённом пункте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- определения основных направлений в сфере защиты, сохранения и развития озеленённых территорий населённого пункта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- выработки наиболее рациональных подходов к защите, сохранению и развитию зелёных насаждений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- обеспечения достоверной информацией о количестве и состоянии зелёных насаждений в населённом пункте населения, органов власти и управлени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Ведение </w:t>
      </w:r>
      <w:r>
        <w:rPr>
          <w:rFonts w:cs="Arial" w:ascii="Arial" w:hAnsi="Arial"/>
          <w:color w:val="000000"/>
          <w:lang w:eastAsia="en-US"/>
        </w:rPr>
        <w:t>реестра</w:t>
      </w:r>
      <w:r>
        <w:rPr>
          <w:rFonts w:cs="Arial" w:ascii="Arial" w:hAnsi="Arial"/>
          <w:lang w:eastAsia="en-US"/>
        </w:rPr>
        <w:t xml:space="preserve"> зелёных насаждений осуществляется Администрацией Лебяженского сельсовета Курского района Курской области.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cs="Arial" w:ascii="Arial" w:hAnsi="Arial"/>
          <w:b/>
          <w:bCs/>
          <w:lang w:val="en-US" w:eastAsia="en-US"/>
        </w:rPr>
        <w:t>II</w:t>
      </w:r>
      <w:r>
        <w:rPr>
          <w:rFonts w:cs="Arial" w:ascii="Arial" w:hAnsi="Arial"/>
          <w:b/>
          <w:bCs/>
          <w:lang w:eastAsia="en-US"/>
        </w:rPr>
        <w:t>. Инвентаризация зелёных насаждений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en-US"/>
        </w:rPr>
        <w:t>1. Проведение инвентаризации зелёных насаждений осуществляется Администрацией Лебяженского сельсовета Курского района Курской области на основании издаваемых муниципальных правовых актов по вопросам организации и проведения инвентаризации зелёных насажден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2. Инвентаризация зелёных насаждений проводится не реже чем один раз в 10 лет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en-US"/>
        </w:rPr>
        <w:t>3. Администрацией Лебяженского сельсовета Курского района Курской области осуществляется проведение инвентаризации зелёных насаждений, расположенных на земельных участках, находящихся в муниципальной собственности, земельных участках, находящихся в государственной собственности, распоряжение которыми до разграничения государственной собственности на землю осуществляет администрация муниципального образования.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. Реестр зелёных насаждений содержит информаци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о расположении земельных участков, занятых зелёными насаждениями; 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об их площади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>о целевом назначении таких земельных участков;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 характеристике зелёных насаждений: жизненной форме, видовой принадлежности, возрасте, природоохранном статусе.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 Реестр зелёных насаждений размещается на официальном сайте Администрации Лебяженского сельсовета Курского района Курской области.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lang w:val="en-US" w:eastAsia="en-US"/>
        </w:rPr>
        <w:t>III</w:t>
      </w:r>
      <w:r>
        <w:rPr>
          <w:rFonts w:cs="Arial" w:ascii="Arial" w:hAnsi="Arial"/>
          <w:b/>
          <w:bCs/>
          <w:lang w:eastAsia="en-US"/>
        </w:rPr>
        <w:t>. Порядок создания и ведения реестра зелёных насаждений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Реестр представляет собой свод таблиц (информационных карт зелёных насаждений учётного участка - озеленённой территории) по прилагаемым формам № 2, № 3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2. Озеленённой территорией являются территории различного функционального назначения, покрытые древесно-кустарниковой и (или) травянистой растительностью естественного или искусственного происхождения, включая участки, не покрытые растительностью, но являющиеся неотъемлемой составной частью данных озеленённых территорий земель населенных пунктов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3. Учётными участками признаются озеленённые земельные участки, имеющие установленные границы и предоставленные в пользование, владение, распоряжение учреждениям, организациям, предприятиям либо физическим лицам (балансодержатель, ответственный пользователь или арендатор, управляющая организация, собственник многоквартирного дома), в том числе на земельных участках общего пользования и озеленения улиц с асфальтированным покрытием, в пределах полосы отвод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4. При инвентаризации учётных участков учитываются все зелёные насаждения (деревья, кустарники, газоны, цветники), находящиеся на территории населённых пунктов, а также зелёные насаждения, созданные в соответствии с градостроительной документацией для целей благоустройства и озеленения населённых пунктов на территориях жилых, общественно-деловых, производственных зон и иных территориальных зон по решению Администрации Лебяженского сельсовета Курского района Курской област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5. В реестр не включаются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- зелёные насаждения, расположенные на озеленённых земельных участках, находящихся в собственности граждан и юридических лиц и не имеющих ограничений на использование данного участка, 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зелёные насаждения, искусственного и естественного происхождения, не соответствующие градостроительной документации или другим нормативным правовым актам,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- зелёные насаждения, расположенные на особо охраняемых природных территориях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>6. Основные категории учётных участков - озеленённых территорий населённых пунктов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1 категория - озеленённые территории общего пользования (территории зелёного фонда, используемые для рекреации и организуемые в соответствии с планировочной структурой населенного пункта, включающие лесопарки, парки, сады, скверы, бульвары, а также объекты природного и историко-культурного наследия)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2 категория - озеленённые территории ограниченного пользования (озеленённые территории в пределах жилой (включая дворовые территории), гражданской, промышленной застройки, предприятий и организаций обслуживания населения, здравоохранения, науки, культуры, образования, территорий оздоровительных учреждений, рассчитанные для пользования определёнными группами населения)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3 категория - озеленённые территории специального назначения (озеленённые территории санитарно-защитных, водоохранных, защитно-мелиоративных, противопожарных зон, кладбищ, насаждений вдоль автомобильных и железных дорог, питомников, цветочно-оранжерейных хозяйств)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7. Информационные карты зелёных насаждений учётного участка для ведения реестра оформляются на бумажных и/или электронных носителях в виде таблиц и картографических материалов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8. Ведение реестра зелёных насаждений осуществляет Администрация Лебяженского сельсовета Курского района Курской област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9. Изменение информационной карты осуществляет Администрация Лебяженского сельсовета Курского района Курской области в месячный срок со дня оформления акта выполненных работ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10. Изменение состояния зелёной зоны учётного участка должно сопровождаться соответствующей корректировкой информационной карты зелёных насаждений учётного участк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11. При разработке проектов застройки, прокладки дорог, тротуаров и других сооружений в информационную карту наносятся имеющиеся древесно-кустарниковые насаждения с указанием породы, а при отсутствии древесно-кустарниковой растительности делается соответствующая запись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12. Во всех случаях снос и пересадка деревьев и кустарников, изменения планировки газонов, необходимых при реконструкции или новом строительстве, производятся по согласованию с Администрацией Лебяженского сельсовета Курского района Курской области.</w:t>
      </w:r>
      <w:bookmarkStart w:id="2" w:name="page7"/>
      <w:bookmarkEnd w:id="2"/>
      <w:r>
        <w:rPr>
          <w:rFonts w:cs="Arial" w:ascii="Arial" w:hAnsi="Arial"/>
        </w:rPr>
        <w:t xml:space="preserve">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4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tabs>
          <w:tab w:val="clear" w:pos="708"/>
          <w:tab w:val="left" w:pos="7248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ложение № 2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Лебяженского сельсовета Курского района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1.09.2021г. № 92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ебяженский сельсовет Курского района 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НФОРМАЦИОННАЯ КАРТА ЗЕЛЁНЫХ НАСАЖДЕ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ЁТНОГО УЧАСТКА № 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638"/>
        <w:gridCol w:w="2426"/>
        <w:gridCol w:w="2414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естровые показател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нформ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звание учётного участка озеленённой территории (парк, сквер, улица и т.д.)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стоположение озеленённой территории на генплане (адрес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ата создания учётного участка озеленённой территор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надлежность участка (собственник земельного участка озеленённой территории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юридическое, физическое лицо за соблюдение режима охраны территории, юридический (почтовый) адрес, телефон, факс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атегория учётного участка озеленённой территор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озеленённой территории, кв. м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раткая характеристика озеленённой территории (парка, сквера, т.д.)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ревья, шт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устарники, ш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травянистая растительность, кв. м., её происхождение (естественное, искусственное)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редкие виды растений (грибы, кустарники и т.д.), указать как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идовой состав зелёных насаждений от общего числа видов, %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хвойные деревья, %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иственные деревья, %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устарники, %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рытие участка многолетними травами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ставил: _________________ Дата «_»_________ 20__г.</w:t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олжность: ________________</w:t>
        <w:tab/>
        <w:t>Подпись _________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Лебяженского сельсовета Курского район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от 21.09.2021г. № 92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еестр зелёных насаждений находящиеся на территории Лебяженского сельсовета Кур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2"/>
        <w:gridCol w:w="1214"/>
        <w:gridCol w:w="1215"/>
        <w:gridCol w:w="1214"/>
        <w:gridCol w:w="1153"/>
        <w:gridCol w:w="1193"/>
        <w:gridCol w:w="401"/>
        <w:gridCol w:w="848"/>
        <w:gridCol w:w="1855"/>
      </w:tblGrid>
      <w:tr>
        <w:trPr/>
        <w:tc>
          <w:tcPr>
            <w:tcW w:w="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положение земельных участков, занятых зелёнными  насаждениями</w:t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ощадь земельных участков, занятых зелёнными  насаждениями</w:t>
            </w:r>
          </w:p>
        </w:tc>
        <w:tc>
          <w:tcPr>
            <w:tcW w:w="1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евое назначение земельных участков, занятых зелёнными  насаждениями</w:t>
            </w:r>
          </w:p>
        </w:tc>
        <w:tc>
          <w:tcPr>
            <w:tcW w:w="54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Характеристики зелёных насаждений</w:t>
            </w:r>
          </w:p>
        </w:tc>
      </w:tr>
      <w:tr>
        <w:trPr/>
        <w:tc>
          <w:tcPr>
            <w:tcW w:w="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енная форма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овая принадлежность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родоохранный статус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Лебяженского сельсовета                                           В.Ю. Тимо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23:00Z</dcterms:created>
  <dc:creator>Пользователь Windows</dc:creator>
  <dc:description/>
  <cp:keywords/>
  <dc:language>en-US</dc:language>
  <cp:lastModifiedBy>Пользователь</cp:lastModifiedBy>
  <cp:lastPrinted>2021-09-22T09:00:00Z</cp:lastPrinted>
  <dcterms:modified xsi:type="dcterms:W3CDTF">2021-09-22T06:01:00Z</dcterms:modified>
  <cp:revision>9</cp:revision>
  <dc:subject/>
  <dc:title>ПРОЕКТ</dc:title>
</cp:coreProperties>
</file>