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 октября 2021г.  № 98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ротиводействию коррупции в Администрации Лебяженского сельсовета  Курского района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1-2024 годы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Курской области от 11 ноября 2008 года № 85-ЗКО «О противодействии коррупции в Курской области», на основании постановления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 – 2023 годы»», постановления Администрации Курской области от 13.09.2021г. № 951-па «О внесении изменений в постановление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 – 2023 годы»», Администрация Лебяженского сельсовета Курского района Курской области ПОСТАНОВЛЯЕТ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лан мероприятий по противодействию коррупции в Администрации Лебяженского сельсовета Курского района Курской области на 2021-2024 годы (далее – Перечень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Лебяженского сельсовета курского района Курской области (Смицкая Л.Д.) разместить настоящее постановление на официальном сайте муниципального образования «Лебяженский сельсовет» Курского района Курской области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Главы Лебяженского сельсовет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Л.Д. Смиц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0.2021г.  № 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80"/>
      <w:bookmarkEnd w:id="0"/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Администрации Лебяже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го района Курской области на 2021-2024 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36"/>
        <w:gridCol w:w="2410"/>
        <w:gridCol w:w="160"/>
        <w:gridCol w:w="974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лана мероприятий по противодействию коррупции на 2021 - 2024 годы в Администрации Лебяже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в муниципальных учреждениях Лебяженского сельсовета Курского района Курской области, функции и полномочия учредителя которых осуществляет Администрация Лебяженского сельсовета 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требований законодательства в 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реализации плана мероприятий по противодействию коррупции на 2021-2024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декабря 2021г.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декабря 2022г.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декабря 2023г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декабря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Лебяже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4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Лебяженского сельсовета Курского района Курской области, муниципальных служащих Лебяженского сельсовета Кур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Лебяженского сельсовета Кур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Лебяженского сельсовета Курского района Курской области, муниципальных служащих Лебяженского сельсовета Курского района Курской области, а также членов их семей, по компетенци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Лебяженского сельсовета Курского района Курской области, а также членов их семей, по компетенци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Лебяженского сельсовета Курского района Курской области, должности муниципальной службы Лебяженского сельсовета Кур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граждан при поступлении на муниципальную службу Лебяженского сельсовета Курского района Курской области с законодательством о противодействии коррупции и муниципальных служащих Лебяженского сельсовета Кур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Совершенствование взаимодействия Администрации Лебяженского сельсовета Кур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, правовой культуры муниципальных служащих Лебяженского сельсовета Курского района Курской области, формирование отрицательного отношения к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муниципальных служащих Лебяженского сельсовета Курского района Курской области, работников, в должностные обязанности которых входит участие по противодействию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ключение фактов коррупции среди муниципальных служащих Лебяженского сельсовета Курского района Курской области, а также работников, в должностные обязанности которых входит участие по противодействию корруп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частия лиц, впервые поступивших на муниципальную службу Лебяженского сельсовета Кур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грамотности муниципальных служащих Лебяженского сельсовета Курского района Курской области, впервые поступивших на муниципальную службу Лебяженского сельсовета Курского района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муниципальных служащих Лебяжен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фактов коррупции среди муниципальных служащих Лебяженского сельсовета Курского района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Лебяже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. Обеспечение открытости Администрации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на официальном сайте муниципального образования «Лебяженский сельсовет» Курского района Курской области 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отчета о выполнении плана противодействия коррупции в Администрации Лебяженского сельсовета Курского района  Курской области в информационно-телекоммуникационной сети "Интернет",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4. Оценка деятельности органов Администрации Лебяженского сельсовета Кур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4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52A24746FEB9C8A4B880685C0AB88BC302686234DF54E0B172D664BfCI2K" TargetMode="External"/><Relationship Id="rId3" Type="http://schemas.openxmlformats.org/officeDocument/2006/relationships/hyperlink" Target="consultantplus://offline/ref=23752A24746FEB9C8A4B960B93ACF184BA3E7E82204CFB1A5E48763B1CCBD068f7IDK" TargetMode="External"/><Relationship Id="rId4" Type="http://schemas.openxmlformats.org/officeDocument/2006/relationships/hyperlink" Target="consultantplus://offline/ref=2752B34EC9FC94A81267391807DD5BCA89C4516E07D6C89F147091B7876484290AB3D555EC7C5D4A65108F2CFDK4k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Пользователь</cp:lastModifiedBy>
  <cp:lastPrinted>2021-10-20T08:59:00Z</cp:lastPrinted>
  <dcterms:modified xsi:type="dcterms:W3CDTF">2021-10-20T07:51:00Z</dcterms:modified>
  <cp:revision>15</cp:revision>
  <dc:subject/>
  <dc:title/>
</cp:coreProperties>
</file>