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25.10.2021г. № 99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3"/>
        <w:gridCol w:w="3147"/>
        <w:gridCol w:w="3121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 октября 2021г.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   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земельному участку с кадастровым номером 46:11:080203:72, следующий адрес: Российская Федерация, Курская область, Курский район, Лебяженский сельсовет, с. Лебяжье, ул. Земляничная, земельный участок 40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7:59:00Z</dcterms:modified>
  <cp:revision>16</cp:revision>
  <dc:subject/>
  <dc:title/>
</cp:coreProperties>
</file>