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/>
        <w:t>ПОСТАНОВЛЕНИЕ от 25.10.2021г. № 100 "О присвоении адреса"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0"/>
        <w:gridCol w:w="3145"/>
        <w:gridCol w:w="3126"/>
      </w:tblGrid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УРСКОГО РАЙОНА КУРСКОЙ ОБЛАСТИ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 октября 2021г.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еремушки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 присвоении адреса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  п. 21 части 1 ст. 14 Федерального закона от  06.10.2003 г. 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 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Присвоить жилому дому, расположенному на земельном участке с кадастровым номером 46:11:080203:72, следующий адрес: Российская Федерация, Курская область, Курский район, Лебяженский сельсовет,  с. Лебяжье, ул. Земляничная, дом 4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                               В.Ю. Тимон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admin</cp:lastModifiedBy>
  <cp:lastPrinted>2021-10-20T08:59:00Z</cp:lastPrinted>
  <dcterms:modified xsi:type="dcterms:W3CDTF">2024-06-26T17:59:00Z</dcterms:modified>
  <cp:revision>17</cp:revision>
  <dc:subject/>
  <dc:title/>
</cp:coreProperties>
</file>