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spacing w:lineRule="auto" w:line="240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ОСТАНОВЛЕНИЕ от 17 сентября 2020 г. №80 "Об изменении вида разрешенного использования земельного участка"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уководствуясь Градостроительным кодексом Российской Федерации, приказом Минэкономразвития России от 01.09.2014г. № 540 «Об утверждении классификатора видов разрешенного использования земельных участков» (в ред. от 04.02.2019г.), Правилами землепользования и застройки муниципального образования «Лебяженский сельсовет» Курского района Курской области утвержденными решением Собрания депутатов Лебяженского сельсовета Курского района Курской области от 05.04.2016 года № 183-5-54 (в редакции от 08.09.2020г. №166-6-51), Администрация Лебяженского сельсовета Курского район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ПОСТАНОВЛЯЕТ: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1. Изменить вид разрешенного использования земельного участка с кадастровым номером 46:11:080103:140, площадью 1049 кв.м., расположенного по адресу: Курская область, Курский район, Лебяженский сельсовет, д.Толмачево с «для строительства жилых домов» на вид разрешенного использования «для ведения личного подсобного хозяйства»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Постановление вступает в силу со дня его подписания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аместитель Главы Администрации                                И.И. Баркова</w:t>
      </w:r>
    </w:p>
    <w:p>
      <w:pPr>
        <w:pStyle w:val="Normal"/>
        <w:spacing w:before="0" w:after="20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559" w:right="1276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8:14:00Z</dcterms:created>
  <dc:creator>User</dc:creator>
  <dc:description/>
  <cp:keywords/>
  <dc:language>en-US</dc:language>
  <cp:lastModifiedBy>admin</cp:lastModifiedBy>
  <cp:lastPrinted>2021-10-20T08:59:00Z</cp:lastPrinted>
  <dcterms:modified xsi:type="dcterms:W3CDTF">2024-06-26T19:02:00Z</dcterms:modified>
  <cp:revision>26</cp:revision>
  <dc:subject/>
  <dc:title/>
</cp:coreProperties>
</file>