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ПОСТАНОВЛЕНИЕ от 25.10.2021г. № 101 "О присвоении адреса"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0"/>
        <w:gridCol w:w="3145"/>
        <w:gridCol w:w="3126"/>
      </w:tblGrid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УРСКОГО РАЙОНА КУРСКОЙ ОБЛАСТИ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 октября 2021г.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еремушки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 присвоении адреса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  п. 21 части 1 ст. 14 Федерального закона от  06.10.2003 г. 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 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Присвоить жилому дому, расположенному на земельном участке с кадастровым номером 46:11:080103:148, следующий адрес: Российская Федерация, Курская область, Курский район, Лебяженский сельсовет,  д. Толмачево, ул. Курская, дом 5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                          В.Ю. Тимон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7:59:00Z</dcterms:modified>
  <cp:revision>18</cp:revision>
  <dc:subject/>
  <dc:title/>
</cp:coreProperties>
</file>