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29.10.2021г. № 103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0"/>
        <w:gridCol w:w="3145"/>
        <w:gridCol w:w="3126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 ок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   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земельному участку с кадастровым номером 46:11:080103:150, следующий адрес: Российская Федерация, Курская область, Курский район, Лебяженский сельсовет, д. Толмачево, ул. Курская, земельный участок 9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8:00:00Z</dcterms:modified>
  <cp:revision>19</cp:revision>
  <dc:subject/>
  <dc:title/>
</cp:coreProperties>
</file>