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/>
      </w:pPr>
      <w:r>
        <w:rPr/>
        <w:t>ПОСТАНОВЛЕНИЕ от 29.10.2021г. № 104 "О присвоении адреса"</w:t>
      </w:r>
    </w:p>
    <w:tbl>
      <w:tblPr>
        <w:tblW w:w="9221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950"/>
        <w:gridCol w:w="3145"/>
        <w:gridCol w:w="3126"/>
      </w:tblGrid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 xml:space="preserve">     </w:t>
            </w:r>
            <w:r>
              <w:rPr>
                <w:rFonts w:cs="Times New Roman" w:ascii="Times New Roman" w:hAnsi="Times New Roman"/>
                <w:b/>
                <w:bCs/>
                <w:sz w:val="18"/>
              </w:rPr>
              <w:t>АДМИНИСТРАЦИЯ ЛЕБЯЖЕН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КУРСКОГО РАЙОНА КУРСКОЙ ОБЛАСТИ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 октября 2021г.</w:t>
            </w:r>
          </w:p>
        </w:tc>
        <w:tc>
          <w:tcPr>
            <w:tcW w:w="31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Черемушки</w:t>
            </w:r>
          </w:p>
        </w:tc>
        <w:tc>
          <w:tcPr>
            <w:tcW w:w="3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2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О присвоении адреса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 </w:t>
            </w:r>
          </w:p>
        </w:tc>
      </w:tr>
    </w:tbl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   п. 21 части 1 ст. 14 Федерального закона от 06.10.2003 г. 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  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</w:rPr>
        <w:t>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 Присвоить жилому дому, расположенному на земельном участке с кадастровым номером 46:11:080103:150, следующий адрес: Российская Федерация, Курская область, Курский район, Лебяженский сельсовет, д. Толмачево, ул. Курская, дом 9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становление вступает в силу со дня его подпис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Глава Лебяженского сельсовета                                      В.Ю. Тимон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4:00Z</dcterms:created>
  <dc:creator>User</dc:creator>
  <dc:description/>
  <cp:keywords/>
  <dc:language>en-US</dc:language>
  <cp:lastModifiedBy>admin</cp:lastModifiedBy>
  <cp:lastPrinted>2021-10-20T08:59:00Z</cp:lastPrinted>
  <dcterms:modified xsi:type="dcterms:W3CDTF">2024-06-26T18:00:00Z</dcterms:modified>
  <cp:revision>20</cp:revision>
  <dc:subject/>
  <dc:title/>
</cp:coreProperties>
</file>