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/>
      </w:pPr>
      <w:r>
        <w:rPr/>
        <w:t>ПОСТАНОВЛЕНИЕ от 13.09.2021г. №89 "О присвоении адреса"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58"/>
        <w:gridCol w:w="3145"/>
        <w:gridCol w:w="3118"/>
      </w:tblGrid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АДМИНИСТРАЦИЯ ЛЕБЯЖ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КУРСКОГО РАЙОНА КУРСКОЙ ОБЛАСТИ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 сентября 2021г.</w:t>
            </w:r>
          </w:p>
        </w:tc>
        <w:tc>
          <w:tcPr>
            <w:tcW w:w="3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Черемушки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  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 присвоении адреса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   п. 21 части 1 ст. 14 Федерального закона от 06.10.2003 г. 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  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Присвоить земельному участку с кадастровым номером 46:11:080202:1, следующий адрес: Российская Федерация, Курская область, Курский район, Лебяженский сельсовет, с. Лебяжье, земельный участок 157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подпис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а Лебяженского сельсовета                                      В.Ю. Тимонов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4:00Z</dcterms:created>
  <dc:creator>User</dc:creator>
  <dc:description/>
  <cp:keywords/>
  <dc:language>en-US</dc:language>
  <cp:lastModifiedBy>admin</cp:lastModifiedBy>
  <cp:lastPrinted>2021-10-20T08:59:00Z</cp:lastPrinted>
  <dcterms:modified xsi:type="dcterms:W3CDTF">2024-06-26T18:08:00Z</dcterms:modified>
  <cp:revision>22</cp:revision>
  <dc:subject/>
  <dc:title/>
</cp:coreProperties>
</file>