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13.09.2021г. №91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8"/>
        <w:gridCol w:w="3145"/>
        <w:gridCol w:w="3118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 сен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жилому дому с кадастровым номером 46:11:080201:609, следующий адрес: Российская Федерация, Курская область, Курский район, Лебяженский сельсовет, с. Лебяжье, дом 156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9:00Z</dcterms:modified>
  <cp:revision>24</cp:revision>
  <dc:subject/>
  <dc:title/>
</cp:coreProperties>
</file>