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8 сентября 2020 г. №76 "Об изменении вида разрешенного использования земельного участка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ствуясь Градостроительным кодексом Российской Федерации, приказом Минэкономразвития России от 01.09.2014г. № 540 «Об утверждении классификатора видов разрешенного использования земельных участков» (в ред. от 04.02.2019г.), Правилами землепользования и застройки муниципального образования «Лебяженский сельсовет» Курского района Курской области утвержденными решением Собрания депутатов Лебяженского сельсовета Курского района Курской области от 05.04.2016 года № 183-5-54 (в редакции от 19.12.2018г. №96-6-29), Администрация Лебяжен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Изменить вид разрешенного использования земельного участка с кадастровым номером 46:11:080102:207, площадью 850 кв.м., расположенного по адресу: Курская область, Курский район, Лебяженский сельсовет, д.Толмачево, дом 150 с «для ведения садоводства и огородничества» на вид разрешенного использования «ведение садоводства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Лебяженского сельсовета                                     В.Ю.Тимонов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4:00Z</dcterms:created>
  <dc:creator>User</dc:creator>
  <dc:description/>
  <cp:keywords/>
  <dc:language>en-US</dc:language>
  <cp:lastModifiedBy>admin</cp:lastModifiedBy>
  <cp:lastPrinted>2021-10-20T08:59:00Z</cp:lastPrinted>
  <dcterms:modified xsi:type="dcterms:W3CDTF">2024-06-26T19:01:00Z</dcterms:modified>
  <cp:revision>25</cp:revision>
  <dc:subject/>
  <dc:title/>
</cp:coreProperties>
</file>