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ЛЕБЯЖЕ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 xml:space="preserve">от 29 ноября 2021 года № 1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Arial" w:hAnsi="Arial" w:cs="Arial"/>
          <w:b/>
          <w:b/>
          <w:bCs/>
          <w:kern w:val="0"/>
          <w:sz w:val="32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eastAsia="zh-CN"/>
          </w:rPr>
          <w:t>законом</w:t>
        </w:r>
      </w:hyperlink>
      <w:r>
        <w:rPr>
          <w:rFonts w:cs="Arial" w:ascii="Arial" w:hAnsi="Arial"/>
          <w:kern w:val="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Лебяженский сельсовет» Курского района Курской области, Администрация Лебяженского сельсовета Курского района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Лебяженский сельсовет» Кур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стить настоящее постановление на официальном сайте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В.Ю. Тимонов</w:t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4956" w:right="4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 Лебяженского сельсовета</w:t>
      </w:r>
    </w:p>
    <w:p>
      <w:pPr>
        <w:pStyle w:val="Normal"/>
        <w:ind w:left="4956" w:right="40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ind w:left="4843" w:right="-57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29.11.2021г. № 1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b/>
          <w:sz w:val="32"/>
          <w:szCs w:val="24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Arial" w:ascii="Arial" w:hAnsi="Arial"/>
          <w:b/>
          <w:bCs/>
          <w:kern w:val="0"/>
          <w:sz w:val="32"/>
          <w:szCs w:val="24"/>
          <w:lang w:eastAsia="ru-RU"/>
        </w:rPr>
        <w:t xml:space="preserve">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b/>
          <w:sz w:val="32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Вид муниципального контроля: </w:t>
      </w:r>
      <w:r>
        <w:rPr>
          <w:rFonts w:eastAsia="Calibri" w:cs="Arial" w:ascii="Arial" w:hAnsi="Arial"/>
          <w:b/>
          <w:sz w:val="24"/>
          <w:szCs w:val="24"/>
          <w:u w:val="single"/>
        </w:rPr>
        <w:t>Муниципальный контроль в сфере благоустройства на территории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  <w:lang w:eastAsia="ru-RU"/>
        </w:rPr>
        <w:t xml:space="preserve"> муниципального образования «Лебяженский сельсовет» Курского района Курской области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Наименование юридического лица, фамилия, имя, отчество (при наличии) индивидуального предпринимателя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ид деятельности ЮЛ/ИП: 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аименование органа муниципального контроля: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Реквизиты постановления руководителя органа муниципального контроля о проведении проверки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 Учетный номер проверки и дата присвоения учетного номера проверки в едином реестре проверо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Arial" w:ascii="Arial" w:hAnsi="Arial"/>
          <w:b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фере благоустройства на территории Лебяженского сельсовета,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униципального образования «Лебяженский сельсовет» Курского района Курской области», утвержденные решением Собрания депутатов Лебяженского сельсовета Курского района от 25.10.2017 № 21-6-5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_____________________________________________________                                   ___________                                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должность и ФИО должностного лица, проводящего плановую                                 (подпись)                                         (дата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роверку  и заполнившего проверочный лист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______________________________________________________                                __________                                     __________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должность и ФИО должностного лица юридического лица,                                        (подпись)                                          (дата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4:00Z</dcterms:created>
  <dc:creator>НижниеБорки</dc:creator>
  <dc:description/>
  <cp:keywords/>
  <dc:language>en-US</dc:language>
  <cp:lastModifiedBy>Пользователь</cp:lastModifiedBy>
  <dcterms:modified xsi:type="dcterms:W3CDTF">2021-11-29T09:15:00Z</dcterms:modified>
  <cp:revision>7</cp:revision>
  <dc:subject/>
  <dc:title/>
</cp:coreProperties>
</file>