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 мая 2022 г.    №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Лебяженский сельсовет» Курского района по итогам 2021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Лебяженского сельсовета Курского района  от 13.01.2022 №3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 руководствуясь  Уставом муниципального образования «Лебяженский сельсовет» Курского района, Администрация Лебяжен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сводный годовой отчет о ходе реализации и об оценке эффективности  муниципальных программ  МО «Лебяженского сельсовета»  Курского района  по итогам  2021 года согласно приложени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В.Ю. Тимон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Лебяженского сельсовета Курского района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 мая 2022 года   №47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ый годовой отчет о ходе реализации и об оценке эффективности муниципальных программ МО «Лебяженский сельсовет» Курского района Курской области по итогам 2021 года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ведения о реализации и об оценке эффективности муниципальных программ </w:t>
      </w:r>
      <w:r>
        <w:rPr>
          <w:rFonts w:cs="Arial" w:ascii="Arial" w:hAnsi="Arial"/>
          <w:b/>
          <w:sz w:val="28"/>
          <w:szCs w:val="28"/>
        </w:rPr>
        <w:t>МО «Лебяженский сельсовет» Курского района Курской области по итогам 2021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годовой доклад о ходе реализации и оценке эффективности муниципальных программ муниципального образования «Лебяженский сельсовет» Курского района по итогам 2021 года подготовлен  на основании Постановления Администрации Лебяженского сельсовета Курского района от 13.01.2022 № 3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 2021 осуществлялась реализация деся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программ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  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 xml:space="preserve">2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lang w:eastAsia="en-US"/>
              </w:rPr>
              <w:t>на 2019-2023годы.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Лебяженский сельсовет"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) 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) 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) 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 вышеуказанные муниципальные программы Лебяженского сельсовета сформированы и соответствуют утвержденному Порядку разработки, реализации и оценки эффективности муниципальных программ Лебяженского сельсовета (постановление Администрации Лебяженского сельсовета  от </w:t>
      </w:r>
      <w:r>
        <w:rPr>
          <w:rFonts w:cs="Arial" w:ascii="Arial" w:hAnsi="Arial"/>
          <w:sz w:val="24"/>
          <w:szCs w:val="24"/>
        </w:rPr>
        <w:t>13.01.2022г. № 3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средств, предусмотренных на реализацию муниципальных программ, в 2021 году (с учетом внесенных изменений) составил 12 352,346  тыс. рублей (62,0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4 589,21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по итогам реализации    муниципальных программ в 2022  году освоено </w:t>
      </w:r>
      <w:r>
        <w:rPr>
          <w:rFonts w:cs="Arial" w:ascii="Arial" w:hAnsi="Arial"/>
          <w:color w:val="000000"/>
          <w:sz w:val="24"/>
          <w:szCs w:val="24"/>
        </w:rPr>
        <w:t>11 657,580  тыс. рублей (61,79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3 764,44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Лебяженского сельсовета от 13.01.2022г. №3 «</w:t>
      </w:r>
      <w:r>
        <w:rPr>
          <w:rFonts w:cs="Arial" w:ascii="Arial" w:hAnsi="Arial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Лебяженского сельсовета Курского района»</w:t>
      </w:r>
      <w:r>
        <w:rPr>
          <w:rFonts w:cs="Arial" w:ascii="Arial" w:hAnsi="Arial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муниципальных программ Лебяженского сельсовета Курского района проводилась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 результатам оценки эффективности муниципальных программ Лебяженского сельсовета Курского района решения о необходимости прекращения какой-либо из действующих муниципальных программ Лебяженского сельсовета Курского района - не принято. Реализация 10 муниципальных программ Лебяженского сельсовета Курского район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данной информации подготовлен сводный годовой доклад о ходе реализации и об оценке эффективности муниципальных программ </w:t>
      </w:r>
      <w:r>
        <w:rPr>
          <w:rFonts w:cs="Arial" w:ascii="Arial" w:hAnsi="Arial"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в разрезе кажд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аблиц</w:t>
      </w:r>
      <w:r>
        <w:rPr/>
        <w:t xml:space="preserve">а № 1                                                                                                 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9"/>
        <w:gridCol w:w="2090"/>
        <w:gridCol w:w="26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на 2019-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Лебяженском сельсовете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7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3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муниципального образования Лебяженский сельсовет Кур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0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семи муниципальным программам признана высокой, а именно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"Лебяженский сельсовет"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) Формирование современной городской среды на территории муниципального образования Лебяженский сельсовет Ку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Энергосбережение и повышение энергетической эффективности муниципального образования «Лебяженский сельсовет» Курского района Курской области на 2020-2024 год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трем муниципальным программам призн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- удовлетворитель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а именно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витие муниципальной службы в муниципальном образовании  «Лебяженский сельсовет» Курского района Курской области на 2019-2021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 Основные результаты реализации муниципальных программ в 2021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Муниципальная программа </w:t>
      </w:r>
      <w:r>
        <w:rPr>
          <w:rFonts w:cs="Arial" w:ascii="Arial" w:hAnsi="Arial"/>
          <w:b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b/>
          <w:sz w:val="24"/>
          <w:szCs w:val="24"/>
        </w:rPr>
        <w:t xml:space="preserve"> сельсовета Ку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Развитие муниципальной службы в муниципальном образовании «Лебяженский сельсовет»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муниципальной службы в муниципальном образовании  «Лебяженский сельсовет» Курского района Курской области на 2019-2021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Курского района от 10.12.2018 № 15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«</w:t>
      </w:r>
      <w:r>
        <w:rPr>
          <w:rFonts w:cs="Arial" w:ascii="Arial" w:hAnsi="Arial"/>
          <w:sz w:val="24"/>
          <w:szCs w:val="24"/>
        </w:rPr>
        <w:t>Развитие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» в 2021 году нацелена на </w:t>
      </w:r>
      <w:r>
        <w:rPr>
          <w:rFonts w:cs="Arial" w:ascii="Arial" w:hAnsi="Arial"/>
          <w:sz w:val="24"/>
          <w:szCs w:val="24"/>
        </w:rPr>
        <w:t>совершенствование организации муниципальной службы в Лебяж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данной программы решались следующие цели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- создание условий для эффективного развития местного самоуправл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предполагается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осит долгосрочный характер и реализуется в течении 2019 -2021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вом этапе (2021 год) ставилась задача с учетом правоприменительной практики привести в соответствие с федеральным и областным законодательством нормативно-правовые акты Администрации Лебяженского сельсовета Курского района Курской области в сфер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задача выполнена – нормативные правовые акты Администрации Лебяженского сельсовета Курского района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Важнейшими целевыми индикаторами и показателями Программы на основании которых проведен анали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внедренных модельных методик комплексной оценки деятель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Результаты реализации Программы и показатели эффективности ее реализации за 2021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) ввиду дефицита бюджета, использование денежных средств не было предусмотрено, но целевые показатели были достигнут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муниципальные служащие имеют высшее профессиональное образование, соответствующее специализации замещаемой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едены в соответствие установленным требованиям должностных инструк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служба стала более открытой и эффективной и доступной, </w:t>
      </w:r>
      <w:r>
        <w:rPr>
          <w:rFonts w:cs="Arial" w:ascii="Arial" w:hAnsi="Arial"/>
          <w:sz w:val="24"/>
          <w:szCs w:val="24"/>
        </w:rPr>
        <w:t>муниципальные правовые акты размещаются на официальном сайте муниципального образования в сети Интернет для ознакомления граждан. В том, числе п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тся уровень доверия населе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азатель эффективности реализации программы, показывает, что муниципальная программа  реализована в 2021 году с удовлетворительным уровнем эффективности. Использование денежных средств не было предусмотрено, целевые показатели были достигну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униципальная программа «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eastAsia="en-US"/>
        </w:rPr>
        <w:t>на 2019-2023годы»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rFonts w:cs="Arial" w:ascii="Arial" w:hAnsi="Arial"/>
        </w:rPr>
        <w:t>Муниципальная программа «</w:t>
      </w:r>
      <w:r>
        <w:rPr>
          <w:rFonts w:cs="Arial" w:ascii="Arial" w:hAnsi="Arial"/>
          <w:color w:val="000000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  <w:lang w:eastAsia="en-US"/>
        </w:rPr>
        <w:t>на 2019-2023годы»</w:t>
      </w:r>
      <w:r>
        <w:rPr>
          <w:rFonts w:cs="Arial" w:ascii="Arial" w:hAnsi="Arial"/>
          <w:color w:val="000000"/>
        </w:rPr>
        <w:t xml:space="preserve"> была утверждена постановлением Администрации Лебяженского сельсовета Курского района  от 11.12.2018 г. №15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Целью данной программы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щита населения и территорий Лебяженского сельсовета Курского района  Курской области от чрезвычайных ситуаций и пожарной безопасно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Задачи программы: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и поддержание высокой готовности сил и средств муниципальных казенных учреждений Администрации  Лебяженского сельсовета Курского района Курской области;</w:t>
      </w:r>
    </w:p>
    <w:p>
      <w:pPr>
        <w:pStyle w:val="P12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Normal"/>
        <w:snapToGrid w:val="false"/>
        <w:ind w:firstLine="6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жидаемые результаты программы: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P11"/>
        <w:spacing w:lineRule="atLeast" w:line="0" w:before="0" w:after="0"/>
        <w:ind w:left="-110" w:firstLine="770"/>
        <w:jc w:val="both"/>
        <w:rPr/>
      </w:pPr>
      <w:r>
        <w:rPr>
          <w:rFonts w:cs="Arial" w:ascii="Arial" w:hAnsi="Arial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снащение учреждений социальной сферы системами пожарной автоматик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улучшение работы по предупреждению правонарушений</w:t>
        <w:br/>
        <w:t>на водных объектах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P11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P12"/>
        <w:spacing w:lineRule="atLeast" w:line="0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napToGrid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Для достижения поставленных основных целей и задач Программа реализуется  в период 2019 – 2021 годов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проведения обучения населения правилам противопожарной безопасности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бретение пожарных извещателей и установка их в домах многодетных семей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ирование населения посредствам сходов (собраний) граждан по вопросам обеспечения безопасност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2019 </w:t>
      </w:r>
      <w:r>
        <w:rPr>
          <w:rFonts w:cs="Arial" w:ascii="Arial" w:hAnsi="Arial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Курского района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имний период на информационных стендах и в местах массового развешивались памятки и устанавливались таблич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запрещающие знаки «Купание запрещено», «Осторожно! Тонкий ле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u w:val="single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овышение квалификации специалистов по вопросам гражданской обороны и чрезвычайным ситуациям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защищенности многодетных семей от пожаров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, показатель эффективности реализации программы показывает, что муниципальная программа  реализована в 2021 году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</w:rPr>
        <w:t>была утверждена постановлением Администрации Лебяженского сельсовета Курского района  от 25.03.2019 г. №33, внесены изменения постановлением от 11.11.2019 года №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и задачи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«Лебяженского сельсовета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важнейших условий эффективного управления ресурсами является оформление в установленном порядке документов, подтверждающих право собственности на объекты недвижимости, а также ведение единого, полного учета объектов казны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инвентаризации и паспортизации, регистрации и корректировки реестра существующе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независимой оценки выявленного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ыявленных объектов в реестр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емельных участков под существующими и планируемыми объектам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базы для исчисления налоговых и неналоговых поступлений от использования земель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доходности от управления и распоряжения муниципальной собственностью и земельными ресурсами Лебяж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выполнения целей и задач программы в 2021 году были выполнены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ведено межевание земельных участков расположенных в п. Черемуш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1842"/>
        <w:gridCol w:w="1276"/>
        <w:gridCol w:w="2218"/>
        <w:gridCol w:w="11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й регистрации пр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п. Пет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593+/-38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урская обл. Курский район. Лебяженский сельсовет, п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160+/-32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 -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Муниципальная </w:t>
      </w:r>
      <w:r>
        <w:rPr>
          <w:rFonts w:cs="Arial" w:ascii="Arial" w:hAnsi="Arial"/>
          <w:bCs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 -2023 годы» </w:t>
      </w:r>
      <w:r>
        <w:rPr>
          <w:rFonts w:cs="Arial" w:ascii="Arial" w:hAnsi="Arial"/>
          <w:lang w:val="en-US"/>
        </w:rPr>
        <w:t xml:space="preserve">была утверждена  постановлением Администрации </w:t>
      </w:r>
      <w:r>
        <w:rPr>
          <w:rFonts w:cs="Arial" w:ascii="Arial" w:hAnsi="Arial"/>
        </w:rPr>
        <w:t>Лебяженского сельсовета Курского района от 12.12.2018г. № 15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Данная программа направлена на достижение следующих целей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вышение общего уровня благоустройства поселения.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сновные задачи программы: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firstLine="851"/>
        <w:rPr/>
      </w:pPr>
      <w:r>
        <w:rPr>
          <w:rFonts w:cs="Arial" w:ascii="Arial" w:hAnsi="Arial"/>
        </w:rPr>
        <w:t>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ление санитарной и экологической обстановки в местах санкционированного размещения ТКО; 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2021 году проведен комплекс работ:</w:t>
      </w:r>
    </w:p>
    <w:p>
      <w:pPr>
        <w:pStyle w:val="11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 опиловке аварийно-опасных деревьев, что позволило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по скашиванию травы на территории поселения, что повлияло на предупреждение возникновения пожароопасных ситуаций, а также содержанию территории в надлежащем санитарном и эстетическом состоянии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 (высадкой деревьев и кустарников)  с целью сохранение имеющегося «зеленого фонда», увеличение площади зеленых насаждений, также проведение работ по устройству парка п. Черем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ы суббот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а работа с населением по заключению договоров на вывоз мусор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ходы (собрания) граждан по содержанию придворовых территорий в поряд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а по выявлению и удалению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отрудниками Администрации поселения, подведомственных учреждений на субботниках приведены в порядок памятники погибшим в годы ВОВ, территории спортивных и детской площадок (п. Черемушки, Петрин, Новоселовский, д. 1-е, 2-е Безлесное. х. Хвощин, с. Лебяжье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нформирование населения по вопросам коммунального хозяйства, благоустройства проводилось на сходах граждан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и на официальном сайте в сети Интернет размещались объявления по вопросам благоустройства, устные и письмен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лучшение санитарного состояния территори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окружающей сред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местного бюджета в 2021 году израсходовано  – 115,000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8-2023 г.г., показатель эффективности реализации программы показывает, что муниципальная программа 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9-2023 годы» утверждена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2.2018г. №15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сторического и культурного наследия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лучшение материально-технической обеспеченности учреждения культуры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ворческ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конкурсов, праздник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капитального ремонта здания «Черемушкинского СДК» в рамках регионального проекта «Обеспечение качественно нового уровня развития инфраструктуры культуры (Культурная сре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овое обеспечение хозяйственной деятельности МКУ «Черемушкинский СДК» исполнено на 95,23% 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24"/>
          <w:szCs w:val="24"/>
        </w:rPr>
        <w:t xml:space="preserve">9 743,53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21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Муниципальная программа «Энергосбережение и повышение энергетической эффективност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«Лебяженский сельсовет» Курского района Курской области на 2020-2024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>«Энергосбережение и повышение энергетической эффективности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«Лебяженский сельсовет» Курского района Курской области на 2020-2024 годы» </w:t>
      </w:r>
      <w:r>
        <w:rPr>
          <w:rFonts w:cs="Arial" w:ascii="Arial" w:hAnsi="Arial"/>
          <w:sz w:val="24"/>
          <w:szCs w:val="24"/>
        </w:rPr>
        <w:t>была утверждена постановлением Администрации Лебяженского сельсовета  от 11.11.2019 № 1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ей це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Лебяженском сельсовете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Лебяженском сельсовете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и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.</w:t>
      </w:r>
    </w:p>
    <w:p>
      <w:pPr>
        <w:pStyle w:val="ConsPlusNormal1"/>
        <w:spacing w:lineRule="auto" w:line="276"/>
        <w:ind w:firstLine="851"/>
        <w:rPr/>
      </w:pPr>
      <w:r>
        <w:rPr>
          <w:color w:val="000000"/>
        </w:rPr>
        <w:t>В соответствии с Программой финансовое обеспечение реализации мероприятий в 2021 году предусматривалось в сумме 1,0 тыс. руб.    Фактически на реализацию мероприятий программы в 2021 году израсходованных средств не было.</w:t>
      </w:r>
      <w:r>
        <w:rPr/>
        <w:t xml:space="preserve"> 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20-2024 г.г., показатель эффективности реализации программы показывает, что муниципальная программа  реализована в 2021 году с высоким уровнем эффективности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Муниципальная программ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282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F282C"/>
          <w:sz w:val="24"/>
          <w:szCs w:val="24"/>
          <w:shd w:fill="FFFFFF" w:val="clear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  <w:shd w:fill="FFFFFF" w:val="clear"/>
        </w:rPr>
        <w:t xml:space="preserve">«Профилактика правонарушений на территории Лебяженского сельсовета Курского района Курской области на 2019-2023 годы» </w:t>
      </w:r>
      <w:r>
        <w:rPr>
          <w:rFonts w:cs="Arial" w:ascii="Arial" w:hAnsi="Arial"/>
          <w:sz w:val="24"/>
          <w:szCs w:val="24"/>
        </w:rPr>
        <w:t xml:space="preserve">утверждена постановлением Администрации Лебяженского сельсовета от 12.12.2018 г. № 159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билизация и создание предпосылок для снижения уровня преступности на территории  Лебяженского сельсовета Курского района Курской области.         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раждан, проживающих на Лебяженского сельсовета Курского района Курской области;</w:t>
      </w:r>
    </w:p>
    <w:p>
      <w:pPr>
        <w:pStyle w:val="Style18"/>
        <w:spacing w:before="0" w:after="9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1F282C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Arial" w:ascii="Arial" w:hAnsi="Arial"/>
        </w:rPr>
        <w:t>утвержден план в сфере профилактики  правонарушений;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ялись семьи, находящихся в социально-опасном положении (рейды, подворные обходы, проведение встреч с населением)</w:t>
      </w:r>
    </w:p>
    <w:p>
      <w:pPr>
        <w:pStyle w:val="Style18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21 году предусматривалось в размере 1,000 тыс.руб., но обязательства по данной программе не были ис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21 году с удовлетворительны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. Муниципальная программ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  <w:r>
        <w:rPr>
          <w:rFonts w:cs="Arial" w:ascii="Arial" w:hAnsi="Arial"/>
          <w:sz w:val="24"/>
          <w:szCs w:val="24"/>
        </w:rPr>
        <w:t xml:space="preserve"> утверждена постановлением Администрации Лебяженского сельсовета от 10.12.2018 г. № 152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2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2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ыми задачами программы, направленными на достижение поставленных целей,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Style21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Для достижения цели и решения задач Программы в отчетном периоде  были выполнены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9. Муниципальная программа </w:t>
      </w:r>
      <w:r>
        <w:rPr>
          <w:rFonts w:cs="Arial" w:ascii="Arial" w:hAnsi="Arial"/>
          <w:b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b/>
          <w:color w:val="000000"/>
          <w:sz w:val="24"/>
          <w:szCs w:val="24"/>
        </w:rPr>
        <w:t>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Курской области на 2019 – 2023 годы» утверждена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Лебяженского сельсовета от 10.12.2018 г. №149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ост благосостояния граждан-получателей мер социальной поддержки.            </w:t>
      </w: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и исполнены следующие мероприят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лись в денежной форме, а именно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21 году предусматривалось в сумме 359,000 тыс. руб. Фактически на реализацию мероприятий программы в 2021 году направлены средства в сумме 347,177 тыс. руб. из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от 15.12.2017 г. №1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Основная задача 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дворовых территорий Лебяженского сельсовета Курского района Курской области;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территорий общего пользования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парковая зона п. Черемушки – 1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– парковка возле спорткомплекса п. Черемушки – 1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21 году предусматривалось в сумме 1 237,209 тыс.руб. Обязательства по данной программе исполнены в 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несколько этапов. За 2021 год показатель эффективности реализации программы показыв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программы Лебяженского сельсовета Курского район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Calibri" w:cs="font265;Times New Roman"/>
      <w:kern w:val="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*</dc:creator>
  <dc:description/>
  <cp:keywords/>
  <dc:language>en-US</dc:language>
  <cp:lastModifiedBy>Пользователь</cp:lastModifiedBy>
  <cp:lastPrinted>2020-04-13T10:36:00Z</cp:lastPrinted>
  <dcterms:modified xsi:type="dcterms:W3CDTF">2022-05-31T06:23:00Z</dcterms:modified>
  <cp:revision>30</cp:revision>
  <dc:subject/>
  <dc:title>Сводный годовой доклад</dc:title>
</cp:coreProperties>
</file>