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ЛЕБЯЖЕНСКОГО СЕЛЬСОВЕТА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1 июня 2022 г. № 56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ткрытии лицевого счета территориальной избирательной комиссии Курского района Курской области для финансирования подготовки и проведения выборов депутатов Собрания депутатов Лебяженского сельсовета Курского района Курской области седьмого созыва, назначенных на 11 сентября 2022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Закона Курской области от 3 декабря 2009 года № 106-ЗКО «Кодекс Курской области о выборах и референдумах», решения Собрания депутатов Лебяженского сельсовета Курского района Курской области от 20 июня 2022 года № 239-6-71 «О назначении выборов депутатов Собрания депутатов Лебяженского сельсовета Курского района Курской области седьмого созыва», </w:t>
      </w:r>
      <w:r>
        <w:rPr>
          <w:rFonts w:cs="Arial" w:ascii="Arial" w:hAnsi="Arial"/>
          <w:bCs/>
          <w:sz w:val="24"/>
          <w:szCs w:val="24"/>
        </w:rPr>
        <w:t>Инструкции о поряд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ры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ведения счетов, учета, отчетности и перечисления денежных средств, выделенных из местного бюджета избирательным комиссиям, комиссиям референдума на подготовку и проведение выборов в органы местного самоуправления, местного референдума, утвержденной решением Избирательной комиссии Курской области от 29 июня 2009 года № 50/429,</w:t>
      </w:r>
      <w:r>
        <w:rPr>
          <w:rFonts w:cs="Arial" w:ascii="Arial" w:hAnsi="Arial"/>
          <w:sz w:val="24"/>
          <w:szCs w:val="24"/>
        </w:rPr>
        <w:t xml:space="preserve"> Администрация Лебяженского сельсовета Курского района Курской области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ешить территориальной избирательной комиссии Курского района Курской области открыть лицевой счет в филиале № 8596/0153 Курского отделения № 8596 Публичного акционерного общества «Сбербанк России»» на балансовом счете 40206 «Средства местных бюджетов, выделенных некоммерческим организациям» для финансирования подготовки и проведения выборов депутатов Собрания депутатов Лебяженского сельсовета Курского района Курской области третьего созыва, назначенных на 11 сентября 2022 года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Лебяженского сельсовета Курского района Курской области по общим вопросам Смицкую Л.Д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</w:t>
        <w:tab/>
        <w:t xml:space="preserve">                                              В.Ю. Тимонов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6:00Z</dcterms:created>
  <dc:creator>Я</dc:creator>
  <dc:description/>
  <cp:keywords/>
  <dc:language>en-US</dc:language>
  <cp:lastModifiedBy>Пользователь</cp:lastModifiedBy>
  <cp:lastPrinted>2022-06-20T16:46:00Z</cp:lastPrinted>
  <dcterms:modified xsi:type="dcterms:W3CDTF">2022-06-20T13:46:00Z</dcterms:modified>
  <cp:revision>20</cp:revision>
  <dc:subject/>
  <dc:title>О награждении Почетной грамотой</dc:title>
</cp:coreProperties>
</file>