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3260"/>
        <w:gridCol w:w="2860"/>
      </w:tblGrid>
      <w:tr>
        <w:trPr/>
        <w:tc>
          <w:tcPr>
            <w:tcW w:w="903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0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июля 2022 года № 7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пределении помещений для провед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гитационных публичных мероприятий в форме собраний для встреч с избирателями зарегистрированных кандидатов, их доверенных лиц, представителей избирательного объединения при подготовке и проведении выборов в единый день голосования 11 сентября 2022 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обеспечения равных условий проведения агитационных публичных мероприятий в форме собраний зарегистрированным кандидатам, их доверенным лицам, избирательным объединениям, выдвинувшим зарегистрированного кандидата, в соответствии с пунктами 1, 3 статьи 54 закона Курской области от 3.12.2009 года №  106-ЗКО «Кодекс Курской области о выборах и референдумах», с учетом предложений территориальной избирательной комиссии Курского района Курской области Администрация Лебяженского сельсовета Курского района 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пределить следующие помещения на территории Лебяженского сельсовета Курского района для проведения встреч с избирателями зарегистрированных кандидатов, их доверенных лиц, представителей избирательного объединения </w:t>
      </w:r>
      <w:r>
        <w:rPr>
          <w:rFonts w:cs="Arial" w:ascii="Arial" w:hAnsi="Arial"/>
          <w:sz w:val="24"/>
          <w:szCs w:val="28"/>
        </w:rPr>
        <w:t>в период подготовки и проведения выборов в выборов в единый день голосования 11 сентября 2022 г.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е библиотеки в здании Лебяженского дома досуга (с. Лебяжье, д. 40А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е актового зала   в здании   Безлесенского сельского клуба  (д. 2-е Безлесное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омещение библиотеки в здании Черемушкинского СДК                              (п. Черёмушки, д. 2А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направить в территориальную избирательную комиссию Курского района Курской обла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Администрации Лебяженского сельсовета по общим вопросам Л.Д. Смицкую.</w:t>
      </w:r>
    </w:p>
    <w:p>
      <w:pPr>
        <w:pStyle w:val="Normal"/>
        <w:tabs>
          <w:tab w:val="clear" w:pos="720"/>
          <w:tab w:val="left" w:pos="42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ind w:left="8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ебяжен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В.Ю. Тимо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outlineLvl w:val="0"/>
        <w:rPr>
          <w:rFonts w:ascii="Arial" w:hAnsi="Arial" w:cs="Arial"/>
          <w:sz w:val="8"/>
          <w:szCs w:val="8"/>
          <w:highlight w:val="yellow"/>
        </w:rPr>
      </w:pPr>
      <w:r>
        <w:rPr>
          <w:rFonts w:cs="Arial" w:ascii="Arial" w:hAnsi="Arial"/>
          <w:sz w:val="8"/>
          <w:szCs w:val="8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26:00Z</dcterms:created>
  <dc:creator>123</dc:creator>
  <dc:description/>
  <cp:keywords/>
  <dc:language>en-US</dc:language>
  <cp:lastModifiedBy>Пользователь</cp:lastModifiedBy>
  <cp:lastPrinted>2022-07-28T11:19:00Z</cp:lastPrinted>
  <dcterms:modified xsi:type="dcterms:W3CDTF">2022-07-29T12:13:00Z</dcterms:modified>
  <cp:revision>9</cp:revision>
  <dc:subject/>
  <dc:title>Глава                                                сельсовета</dc:title>
</cp:coreProperties>
</file>